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Керуючий санацiєю</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Зарiчний Iгор Феодос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Відкрит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23818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Івано-Франківська , Коломийський, 78200, м. Коломия, вул. Пушкiна, 6</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3433) 2-35-81 2-08-2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ilmash_kolomyia2014@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5</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47"/>
        <w:gridCol w:w="1963"/>
        <w:gridCol w:w="1908"/>
        <w:gridCol w:w="1186"/>
      </w:tblGrid>
      <w:tr>
        <w:trPr/>
        <w:tc>
          <w:tcPr>
            <w:tcW w:w="5147" w:type="dxa"/>
            <w:tcBorders/>
            <w:vAlign w:val="bottom"/>
          </w:tcPr>
          <w:p>
            <w:pPr>
              <w:pStyle w:val="Normal"/>
              <w:rPr>
                <w:color w:val="000000"/>
              </w:rPr>
            </w:pPr>
            <w:r>
              <w:rPr>
                <w:color w:val="000000"/>
              </w:rPr>
              <w:t>3. Річна інформація розміщена на власній сторінці</w:t>
            </w:r>
          </w:p>
        </w:tc>
        <w:tc>
          <w:tcPr>
            <w:tcW w:w="1963" w:type="dxa"/>
            <w:tcBorders/>
            <w:vAlign w:val="bottom"/>
          </w:tcPr>
          <w:p>
            <w:pPr>
              <w:pStyle w:val="Normal"/>
              <w:jc w:val="center"/>
              <w:rPr>
                <w:color w:val="000000"/>
                <w:lang w:val="en-US"/>
              </w:rPr>
            </w:pPr>
            <w:r>
              <w:rPr>
                <w:color w:val="000000"/>
                <w:lang w:val="en-US"/>
              </w:rPr>
              <w:t>www.karpatec.com</w:t>
            </w:r>
          </w:p>
          <w:p>
            <w:pPr>
              <w:pStyle w:val="Normal"/>
              <w:jc w:val="center"/>
              <w:rPr>
                <w:color w:val="000000"/>
                <w:lang w:val="en-US"/>
              </w:rPr>
            </w:pPr>
            <w:r>
              <w:rPr>
                <w:color w:val="000000"/>
                <w:lang w:val="en-US"/>
              </w:rPr>
            </w:r>
          </w:p>
        </w:tc>
        <w:tc>
          <w:tcPr>
            <w:tcW w:w="190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lang w:val="uk-UA"/>
              </w:rPr>
            </w:pPr>
            <w:r>
              <w:rPr>
                <w:color w:val="000000"/>
                <w:lang w:val="uk-UA"/>
              </w:rPr>
              <w:t>30.04.2015</w:t>
            </w:r>
          </w:p>
        </w:tc>
      </w:tr>
      <w:tr>
        <w:trPr/>
        <w:tc>
          <w:tcPr>
            <w:tcW w:w="5147" w:type="dxa"/>
            <w:tcBorders/>
            <w:vAlign w:val="center"/>
          </w:tcPr>
          <w:p>
            <w:pPr>
              <w:pStyle w:val="Normal"/>
              <w:jc w:val="center"/>
              <w:rPr>
                <w:b/>
                <w:b/>
                <w:bCs/>
                <w:color w:val="000000"/>
              </w:rPr>
            </w:pPr>
            <w:r>
              <w:rPr>
                <w:b/>
                <w:bCs/>
                <w:color w:val="000000"/>
              </w:rPr>
              <w:t> </w:t>
            </w:r>
          </w:p>
        </w:tc>
        <w:tc>
          <w:tcPr>
            <w:tcW w:w="196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0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д/в</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1121120000000004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6.03.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Івано-Фран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9994.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93.436000000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22 Виробництво пiдiймального та вантажно-розвантажувального устаткування</w:t>
            </w:r>
          </w:p>
        </w:tc>
      </w:tr>
      <w:tr>
        <w:trPr/>
        <w:tc>
          <w:tcPr>
            <w:tcW w:w="10204" w:type="dxa"/>
            <w:tcBorders/>
            <w:vAlign w:val="center"/>
          </w:tcPr>
          <w:p>
            <w:pPr>
              <w:pStyle w:val="Normal"/>
              <w:jc w:val="center"/>
              <w:rPr>
                <w:color w:val="000000"/>
              </w:rPr>
            </w:pPr>
            <w:r>
              <w:rPr>
                <w:color w:val="000000"/>
              </w:rPr>
              <w:t xml:space="preserve">28.30 Виробництво машин i устаткування для сiльського та лiсового господарства (основний) </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Керуючий санацiєю- Зарiчний Iгор Феодосiйович</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000018463</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71"/>
        <w:gridCol w:w="1952"/>
        <w:gridCol w:w="2185"/>
        <w:gridCol w:w="3496"/>
      </w:tblGrid>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01Україна м. Київ Кутузова, 18/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663</w:t>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iчний Iгор Феодосiйович</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057755 10.04.2001 Коломийське МВ УМВС</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000000000</w:t>
            </w:r>
          </w:p>
        </w:tc>
      </w:tr>
      <w:tr>
        <w:trPr/>
        <w:tc>
          <w:tcPr>
            <w:tcW w:w="670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439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Керуючий санацiєю</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рiчний Iгор Феодо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Е 057755 10.04.2001 Коломийське МВ УМВС</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оломийський завод сiльськогосподарських машин ",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9.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ерiвництво фiнансово-господарською дiяльнiстю пiдприєм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алiзьонна Галина Стах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0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оломиясiльмаш",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9.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i посадовi злочини немає, винагорода згiдно штатного розкладу. Органiзацiя облiку на пiдприємствi. Дозволу на оприлюднення паспортних даних не 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37"/>
        <w:gridCol w:w="2499"/>
        <w:gridCol w:w="2902"/>
        <w:gridCol w:w="1195"/>
        <w:gridCol w:w="1786"/>
        <w:gridCol w:w="786"/>
        <w:gridCol w:w="1389"/>
        <w:gridCol w:w="1511"/>
        <w:gridCol w:w="1648"/>
      </w:tblGrid>
      <w:tr>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еруючий санацiє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iчний Iгор Феодосiйович</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057755 Коломийським МВ УМВ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лiзьонна Галина Стахiвн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3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300000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43"/>
        <w:gridCol w:w="1216"/>
        <w:gridCol w:w="2620"/>
        <w:gridCol w:w="1275"/>
        <w:gridCol w:w="2032"/>
        <w:gridCol w:w="925"/>
        <w:gridCol w:w="1448"/>
        <w:gridCol w:w="1551"/>
        <w:gridCol w:w="1743"/>
      </w:tblGrid>
      <w:tr>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ДМ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8807</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230 Україна Київська д/в Київ Кутузова 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20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36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920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3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83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587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Ран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93895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18 Україна Івано-Франківська д/в Iвано-Франкiвськ Василiянок, 22, оф.5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0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03.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06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06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и реєстратор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компанiя"Рейтинг-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870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00 Україна Волинська м. Ковель м. Ковель Незалежностi,1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3.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227-70-89, 067-462-18-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227-70-89, 067-462-18-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76"/>
        <w:gridCol w:w="1445"/>
        <w:gridCol w:w="1867"/>
        <w:gridCol w:w="1950"/>
        <w:gridCol w:w="936"/>
        <w:gridCol w:w="1549"/>
        <w:gridCol w:w="1428"/>
        <w:gridCol w:w="1140"/>
        <w:gridCol w:w="1427"/>
        <w:gridCol w:w="1935"/>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2.2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1/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ано-Франкiвське територiальне управлiння ДКЦПФР</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994.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3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их випускiв не було.</w:t>
              <w:br/>
              <w:t>Iнформацiя про внутрiшнi ринки, на яких здiйснюється торгiвля цiнними паперами емiтента: торгiвля акцiями на внутрiшнiх ринках не здiйснювалася.</w:t>
              <w:br/>
              <w:t>Iнформацiя про зовнiшнi ринки, на яких здiйснюється торгiвля цiнними паперами емiтента:: торгiвля акцiями на зовнiшнiх ринках не здiйснювалася</w:t>
              <w:br/>
              <w:t>Iнформацiя щодо факту лiстингу/делiстингу цiнних паперiв емiтента на фондових бiржах: лiстинг/делiстинг цiнних паперiв не здiйснювався Мета додаткової емiсiї: не було. Спосiб розмiщення: вiдкрите розмiщенн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татут вiдкритого акцiонерного товариства "Коломийський завод сiльськогосподарських машин" зареєстрований рiшенням Виконавчого комiтету Коломийської мiської ради Iвано-Франкiвської областi вiд 06.03.1995 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має 6 дочiрнiх пiдприємств: 1. ДП "Iнструментальний завод" , (Iвано-Франкiвська обл., м. Коломия, вул. Пушкiна, буд.6); 2.ДП "Дослiдно-експериментальний завод" (Iвано-Франкiвська обл., м. Коломия, вул. Пушкiна, буд.6); З.ДП "Ремонтнобудiвний завод" (Iвано-Франкiвська обл., м. Коломия, вул. Пушкiна, буд.6); 4.ДП "Завод нестандартного обладнання" (Iвано-Франкiвська обл., м. Коломия, вул. Пушкiна, буд.6); 5.ДП "Барокко" (Iвано-Франкiвська обл., м. Коломия, вул. Пушкiна, буд.6); 6. ДП "Ремонтно-механiчний" (Iвано-Франкiвська обл., м. Коломия, вул. Пушкiна, буд.6)</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а чисельнiсть штатних працiвникiв -1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Т "КОЛОМИЯСIЛЬМАШ" не належить до жодн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Т "Коломиясiльмаш" не проводило дiяльностi з iншими органiзацiями, установами, пiдприємст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онцептуальною основою облiкової политики товариства є Мiжнароднi стандарти фiнансової звiтностi(МСФЗ0 та Мiжнароднi стандарти бухгалтерського облiку(МСБО0Бухгалтерський облiк ведеться вiдповiдно до Закону України "Про бухгалтерський облiк i фiнансову звiтнiсть в Українi" з використанням Плану рахункiв бухгалтерському облiку активiв, капiталу, зобов'язань i iнших господарських операцiй i з врахуванням вимог П(с)БО. Облiк в усiх суттєвих аспектах вiдповiдає вимогам Закону України "Про бухгалтерський облiк та фiнансову звiтнiсть в Українi" вiд 16.07.1999 р. за № 996-XIV з врахуванням вимог затверджених стандартiв та iнших нормативних документiв з питань органiзацiї бухгалтерського облiку.</w:t>
              <w:br/>
              <w:t>Бухгалтерський облiк ведеться по журнально-ордернiй формi, частково комп'ютеризований. Наказом про облiкову полiтику ВАТ " Коломийський завод сiльськогосподарських машин " на 2009р. вiд 31.12.2008р. №72, визначено сукупнiсть принципiв, методiв, якi використовуються Товариством для складання i надання фiнансової звiтностi вiдповiдно до п.23 П(С)Б01 "Загальнi вимоги до фiнансової звiт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дiйснює: Виробництво пiдiймального та вантажно-розвантажувального устаткування; Виробництво машин i устаткування для сiльського та лiсового господар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придбання i вiдчуження здiйсненi в Товариствi згiдно плану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не у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находиться на стад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находиться на стад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трафнi санкцiї не на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амофiнансу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гiдно плану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кiнчення процесу санацiї, пошук iнвес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еребуває в станiї сан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еребуває в станi сана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9"/>
        <w:gridCol w:w="3672"/>
        <w:gridCol w:w="4493"/>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414.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72.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000</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истi активи = Активи - зобов"язання.</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iдповiдно до аудиторського висновку , проведеного незалежним аудитором ПП "Аудиторська компанiя " Рейтинг-Аудит" розмiр чистих активiв до розмiру власного капiталу товариства, що вiдображений у фiнансовiй звiтностi станом на 31.12.2014 року, складає 9414 тис. грн., що є бiльшим за розмiр статутного капiталу.Чистi активи пiдприємства вiдповiдають частинi 3 ст. 155 ЦКУ.</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176"/>
        <w:gridCol w:w="3028"/>
      </w:tblGrid>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Рейтинг-Аудит"</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Незалежностi,101, м. Ковель, Волинська область, 45000</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4 П 000183 06.12.2012 до 28.02.2018</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2014</w:t>
            </w:r>
          </w:p>
        </w:tc>
      </w:tr>
      <w:tr>
        <w:trPr/>
        <w:tc>
          <w:tcPr>
            <w:tcW w:w="71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092"/>
        <w:gridCol w:w="3112"/>
      </w:tblGrid>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компанiя"Рейтинг-Аудит"</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ул. Незалежностi,101, м. Ковель, Волинська область, 45000</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4 П 000183 06.12.2013 до 28.02.2018</w:t>
            </w:r>
          </w:p>
        </w:tc>
      </w:tr>
      <w:tr>
        <w:trPr/>
        <w:tc>
          <w:tcPr>
            <w:tcW w:w="70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Аудиторська компанiя «РЕЙТИНГ- АУДИТ»</w:t>
              <w:br/>
              <w:br/>
              <w:t xml:space="preserve">Свiдоцтво про внесення в реєстр суб’єктiв аудиторської дiяльностi № 4129 вiд 26.03.2008р. </w:t>
              <w:br/>
              <w:t xml:space="preserve">45000, Волинська обл., м. Ковель, вул. Незалежностi 101, </w:t>
              <w:br/>
              <w:br/>
              <w:br/>
              <w:br/>
              <w:t>Учасникам та керiвним посадовим особам ВIДКРИТОГО АКЦIОНЕРНОГО ТОВАРИСТВА «КОЛОМИЙСЬКИЙ ЗАВОД СIЛЬСЬКОГОСПОДАРСЬКИХ МАШИН»,</w:t>
              <w:br/>
              <w:t xml:space="preserve">НКЦПФР </w:t>
              <w:br/>
              <w:br/>
              <w:br/>
              <w:br/>
              <w:t>АУДИТОРСЬКИЙ ВИСНОВОК</w:t>
              <w:br/>
              <w:t>(звiт незалежного аудитора)</w:t>
              <w:br/>
              <w:t>Умовно-позитивний</w:t>
              <w:br/>
              <w:t>м. Коломия 29 квiтня 2015 року</w:t>
              <w:br/>
              <w:br/>
              <w:t>щодо рiчної фiнансової звiтностi станом на 31.12.2014 р.</w:t>
              <w:br/>
              <w:t>МСФЗ</w:t>
              <w:br/>
              <w:t>ВIДКРИТОГО АКЦIОНЕРНОГО ТОВАРИСТВА «КОЛОМИЙСЬКИЙ ЗАВОД СIЛЬСЬКОГОСПОДАРСЬКИХ МАШИН»</w:t>
              <w:br/>
              <w:t xml:space="preserve">код ЄДРПОУ 00238180, що зареєстрована за адресою: </w:t>
              <w:br/>
              <w:t>78200, Iвано-Франкiвська обл., мiсто Коломия, вулиця О.Пушкiна, будинок 6</w:t>
              <w:br/>
              <w:br/>
              <w:br/>
              <w:br/>
              <w:br/>
              <w:br/>
              <w:t>I. ЗВIТ ЩОДО ФIНАНСОВОЇ ЗВIТНОСТI</w:t>
              <w:br/>
              <w:t xml:space="preserve">Думка аудитора </w:t>
              <w:br/>
              <w:t xml:space="preserve">Ми провели аудит фiнансової звiтностi ВIДКРИТОГО АКЦIОНЕРНОГО ТОВАРИСТВА «КОЛОМИЙСЬКИЙ ЗАВОД СIЛЬСЬКОГОСПОДАРСЬКИХ МАШИН» (надалi — Товариство) за рiк, що закiнчився 31 грудня 2014 року включно, яка складається iз звiту про фiнансовi результати, балансу, звiту про власний капiтал, звiту про рух грошових коштiв, примiток до рiчної фiнансової звiтностi за рiк, що закiнчився на вказану дату, а також iнформацiї про суттєвi аспекти облiкової полiтики та iншої пояснювальної iнформацiї. </w:t>
              <w:br/>
              <w:t xml:space="preserve">Фiнансова звiтнiсть Товариства станом на кiнець дня 31.12.2014 р. складена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 </w:t>
              <w:br/>
              <w:br/>
              <w:t>Облiкова полiтика</w:t>
              <w:br/>
              <w:t>В 2014 роцi Товариство дотримувалось принципу незмiнностi облiкової полiтики, яка затверджена Наказом про облiкову полiтику. Фiнансова звiтнiсть Товариства за 2014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а вiдповiдає встановленим вимогам чинного законодавства, та прийнятої Товариством облiкової полiтики на 2014р. Порушень облiку не виявлено.</w:t>
              <w:br/>
              <w:t>Концептуальною основою для пiдготовки зазначеної фiнансової звiтностi Товариства є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Основнi вiдомостi про Товариство</w:t>
              <w:br/>
              <w:t>Повна назва пiдприємства ВIДКРИТЕ АКЦIОНЕРНЕ ТОВАРИСТВО «КОЛОМИЙСЬКИЙ ЗАВОД СIЛЬСЬКОГОСПОДАРСЬКИХ МАШИН»</w:t>
              <w:br/>
              <w:t>Скорочена назва пiдприємства АТ «КОЛОМИЯСIЛЬМАШ»</w:t>
              <w:br/>
              <w:t>Органiзацiйно-правова форма пiдприємства АКЦIОНЕРНЕ ТОВАРИСТВО</w:t>
              <w:br/>
              <w:t>Ознака особи Юридична</w:t>
              <w:br/>
              <w:t>Форма власностi Приватна</w:t>
              <w:br/>
              <w:t>Код за ЄДРПОУ 00238180</w:t>
              <w:br/>
              <w:t>Мiсцезнаходження: 78200, Iвано-Франкiвська обл., мiсто Коломия, вулиця О.Пушкiна, будинок 6</w:t>
              <w:br/>
              <w:t>Дата державної реєстрацiї Дата державної реєстрацiї: 06.03.1995 року,</w:t>
              <w:br/>
              <w:t>Номер запису в ЄДР: № 1 121 120 0000 000048</w:t>
              <w:br/>
              <w:t>Свiдоцтво про реєстрацiю випуску акцiй. № 27/09/1/00 вiд 04 грудня 2000 року</w:t>
              <w:br/>
              <w:t>Орган, що видав свiдоцтво Нацiональна комiсiя з цiнних паперiв та фондового ринку</w:t>
              <w:br/>
              <w:t>Основнi види дiяльностi КВЕД: 28.30 Виробництво машин i устатковання для сiльського та лiсового господарства;</w:t>
              <w:br/>
              <w:t>Вiдповiдно до Статуту в останнiй редакцiї та внесеними змiнами до Статуту затвердженими Протоколом № 1 вiд 20 липня 2000 року статутний капiтал Товариства становить 459 994,5 грн. (Чотириста п’ятдесят дев’ять тисяч дев’ятсот дев’яносто чотири) гривнi 50 копiйок, що подiлений на 1839978 (Один мiльйон вiсiмсот тридцять дев’ять тисяч дев’ятсот сiмдесят вiсiм) штук простих iменних акцiй номiнальною вартiстю 0,25 грн. (Нуль гривень двадцять п’ять копiйок) кожна акцiя. (Свiдоцтво про реєстрацiю випуску акцiй № 27/09/1/00 вiд 04 грудня 2000 року видане Iвано-Франкiвським територiальним управлiнням ДКЦПФР.)</w:t>
              <w:br/>
              <w:t>Аудиторський висновок було пiдготовлено вiдповiдно до МСА 700 "Формулювання думки та надання звiту щодо фiнансової звiтностi", МСА 705 "Модифiкацiя думки у звiтi незалежного аудитора" та iнших стандартiв, що стосуються пiдготовки аудиторського висновку.</w:t>
              <w:br/>
              <w:t xml:space="preserve">Масштаб перевiрки: </w:t>
              <w:br/>
              <w:t>Дiйсна перевiрка, проводилася у вiдповiдностi з вимогами Закону України "Про державне регулювання ринку цiнних паперiв в Українi", Закону України "Про цiннi папери та фондовий ринок", Закону України "Про аудиторську дiяльнiсть", "Про господарськi товариства" та Мiжнародних стандартiв аудиту надання впевненостi та етики Мiжнародної федерацiї бухгалтерiв, прийнятих Аудиторською палатою України в якостi нацiональних, якi використовуються пiд час аудиторської перевiрки фiнансової звiтностi пiдприєм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складається вiдповiдно до вимог Мiжнародних стандартiв аудиту, надання впевненостi та етики,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едено дослiдження, шляхом тестування доказiв щодо обґрунтування сум чи iншої iнформацiї, розкритої у фiнансовiй звiтностi, а також оцiнку вiдповiдностi застосованих принципiв облiку та звiтностi в Українi, чинних протягом перiоду перевiрки.</w:t>
              <w:b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br/>
              <w:t>Ми вважаємо, що отримали достатнi та вiдповiднi аудиторськi докази для висловлення нашої думки.</w:t>
              <w:br/>
              <w:t>Вiдповiдальнiсть управлiнського персоналу за фiнансову звiтнiсть</w:t>
              <w:br/>
              <w:t xml:space="preserve">Управлiнський персонал несе вiдповiдальнiсть за складання фiнансової звiтностi вiдповiдно до застосованої концептуальної основи фiнансової звiтностi - вiдповiдно до Мiжнародних стандартiв фiнансової звiтностi, вiдповiдно до Закону України «Про бухгалтерський облiк та фiнансову звiтнiсть в Україн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внаслiдок шахрайства або помилки. </w:t>
              <w:br/>
              <w:t>Вiдповiдальнiсть аудитора</w:t>
              <w:br/>
              <w:t>Нашою вiдповiдальнiстю є висловлювання думки щодо цiєї фiнансової звiтностi на основi результатiв проведеного нами аудиту.</w:t>
              <w:br/>
              <w:t xml:space="preserve">Ми провели аудиторську перевiрку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их полiтик, прийнятнiсть облiкових оцiнок, виконаних управлiнським персоналом, та оцiнку загального подання фiнансової звiтностi. </w:t>
              <w:br/>
              <w:t>При складаннi висновку ми дотримувалися вимог Законiв України «Про аудиторську дiяльнiсть», «Про бухгалтерський облiк та фiнансову звiтнiсть в Українi».</w:t>
              <w:br/>
              <w:t>Пiдстава для висловлення умовно - позитивної думки</w:t>
              <w:br/>
              <w:t xml:space="preserve">Складання аудиторського висновку щодо повного комплекту фiнансової звiтностi регламентується МСА №700 «Формулювання думки та надання звiту щодо фiнансової звiтностi» та МСА № 705 «Модифiкацiї думки у звiтi незалежного аудитора». </w:t>
              <w:br/>
              <w:t>У зв'язку з наявнiстю пiдстав для висловлення модифiкованої думки даний аудиторський висновок складено вiдповiдно до МСА № 705 «Модифiкацiї думки у звiтi незалежного аудитора». Пiдстави для висловлення умовно-позитивної думки:</w:t>
              <w:br/>
              <w:t>• 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МСА.</w:t>
              <w:br/>
              <w:t>• Аудитором були виконанi процедури, якi обґрунтовують думку, що активи та зобов’язання наявнi.</w:t>
              <w:br/>
              <w:t>На нашу думку, за винятком зазначених вище зауважень, фiнансова звiтнiсть надає достовiрну та справедливу iнформацiю про фiнансовий стан пiдприємства станом на 31.12.2014 року фiнансовi результати за рiк, що закiнчився на зазначену дату. Концептуальна основа фiнансової звiтностi, використана для пiдготовки фiнансових звiтiв визначається вiдповiдно до Мiжнародних стандартiв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вiдповiдно до Мiжнародних стандартiв фiнансової звiтностi.</w:t>
              <w:br/>
              <w:t xml:space="preserve">В ходi перевiрки аудитори не отримали свiдчень щодо iснування загрози безперервностi дiяльностi Товариства. </w:t>
              <w:br/>
              <w:t>Висновок в частинi формування фiнансової звiтностi носить умовно-позитивний характер, згiдно нормам аудиту (МСА № 705 “ Модифiкацiя думки у звiтi незалежного аудитора ”).</w:t>
              <w:br/>
              <w:t xml:space="preserve">Всi цi зауваження та вiдхилення не є суттєвими i в цiлому не спотворюють фiнансовий стан пiдприємства. </w:t>
              <w:br/>
              <w:t>Висловлення думки</w:t>
              <w:br/>
              <w:t>На нашу думку, за винятком впливу питань, про якi йдеться у параграфi «Пiдстава для висловлення умовно-позитивної думки», перший повний пакет фiнансової звiтнiсть вiдображає достовiрно, в усiх суттєвих аспектах стан Товариства на 31 грудня 2014 року, його фiнансовi результати та рух грошових коштiв за рiк, що закiнчився на зазначену дату, вiдповiдно до Мiжнародних стандартiв фiнансової звiтностi.</w:t>
              <w:br/>
              <w:t>Пояснювальний параграф</w:t>
              <w:br/>
              <w:t>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МСА. Аудитором були виконанi процедури, якi обґрунтовують думку, що активи та зобов’язання наявнi.</w:t>
              <w:br/>
              <w:t>На нашу думку, за винятком зазначених вище зауважень, фiнансова звiтнiсть надає достовiрну та справедливу iнформацiю про фiнансовий стан пiдприємства станом на 31.12.2014 року фiнансовi результати за рiк, що закiнчився на зазначену дату. Концептуальна основа фiнансової звiтностi, використана для пiдготовки фiнансових звiтiв визначається вiдповiдно до Мiжнародних стандартiв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вiдповiдно до Мiжнародних стандартiв фiнансової звiтностi.</w:t>
              <w:br/>
              <w:t xml:space="preserve">В ходi перевiрки аудитори не отримали свiдчень щодо iснування загрози безперервностi дiяльностi Товариства. </w:t>
              <w:br/>
              <w:t>II. ЗВIТ ЩОДО ВИМОГ IНШИХ ЗАКОНОДАВЧИХ ТА НОРМАТИВНИХ АКТIВ</w:t>
              <w:br/>
              <w:t>Розкриття iнформацiї про стан бухгалтерського облiку та фiнансової звiтностi</w:t>
              <w:br/>
              <w:t>Фiнансова звiтнiсть Товариства станом на 31.12.2014 року в усiх суттєвих аспектах достовiрно та повно подає фiнансову iнформацiю про Товариство станом на 31.12.2014 р. згiдно з нормативними вимогами щодо органiзацiї бухгалтерського облiку та звiтностi в Українi.</w:t>
              <w:br/>
              <w:t>Товариство для складання фiнансової звiтностi використовує Мiжнароднi стандарти фiнансової звiтностi. Аудиторською перевiркою було охоплено вказанi форми звiтностi, складенi станом на 31.12.2014 року.</w:t>
              <w:br/>
              <w:t>На Товариствi фiнансова звiтнiсть складалась протягом 2014 року своєчасно та представлялась до вiдповiдних контролюючих органiв.</w:t>
              <w:br/>
              <w:t>Концептуальною основою для пiдготовки зазначеної фiнансової звiтностi Товариства є Мiжнароднi стандарти фiнансової звiтностi.</w:t>
              <w:br/>
              <w:t>Бухгалтерський облiк Товариства ведеться на паперових носiях, а також з використанням комп’ютерної технiки та програмного забезпечення 1С-бухгалтерiя.</w:t>
              <w:br/>
              <w:t>В 2014 роцi Товариство дотримувалось принципу незмiнностi облiкової полiтики. Фiнансова звiтнiсть Товариства за 2014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4 р. Аудиторською перевiркою пiдтверджено, що бухгалтерський облiк на Товариствi протягом 2014 року вiвся у цiлому у вiдповiдностi до вимог Закону України "Про бухгалтерський облiк та фiнансову звiтнiсть в Українi" № 996-XIV вiд 16.07.99 року, вiдповiдно до Мiжнародних стандартiв фiнансової звiтностi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br/>
              <w:t>Розкриття iнформацiї щодо облiку та оцiнки активiв.</w:t>
              <w:br/>
              <w:t>Товариство за перiод з 01.01.2014 року до 31.12.2014 року використовувались цiлком правильнi та обґрунтованi принципи здiйснення класифiкацiї активiв в бухгалтерському облiку. В цiлому оцiнка активiв вiдбувалась вiдповiдно до Мiжнародних стандартiв фiнансової звiтностi.</w:t>
              <w:br/>
              <w:t>Аудиторська перевiрка була проведена з метою визнання наявностi вiдображених станом на 31.12.2014 року всiх видiв активiв - необоротних, оборотних та витрат майбутнiх перiодiв шляхом перевiрки даних iнвентаризацiї. Аналiз таких даних пiдтверджує достовiрнiсть всiх статей активу балансу та дає змогу визначити, що ця iнвентаризацiя проведена згiдно з Iнструкцiєю про iнвентаризацiю основних засобiв, нематерiальних активiв, товарно-матерiальних цiнностей, грошових коштiв, документiв.</w:t>
              <w:br/>
              <w:t>Розкриття iнформацiї щодо облiку нематерiальних активiв, основних засобiв, iнших необоротних матерiальних активiв та їх зносу.</w:t>
              <w:br/>
              <w:t>Нематерiальнi активи Товариства станом на 31.12.2014 року вiдсутнi.</w:t>
              <w:br/>
              <w:t>Незавершенi капiтальнi iнвестицiї станом на 31.12.2014 року складають 781 тис. грн..</w:t>
              <w:br/>
              <w:t>Первiсна вартiсть основних засобiв Товариства станом на 31.12.2014 року становить 53888 тис. грн., знос – 36493 тис. грн., залишкова вартiсть основних засобiв складає 17395 тис. грн.</w:t>
              <w:br/>
              <w:t>Iнвестицiйна нерухомiсть Товариства станом на 31.12.2014 року становить 28 тис. грн.</w:t>
              <w:br/>
              <w:t>Розкриття iнформацiї щодо правильностi ведення облiку, класифiкацiї та оцiнки запасiв, незавершеного виробництва та товарiв.</w:t>
              <w:br/>
              <w:t>В залежностi вiд обраного методу оцiнки вибуття запасiв на пiдприємствi i буде формуватись собiвартiсть їх списання. Товариство в цiлому дотримувалось зазначених вимог нормативних документiв щодо вiдображення вартостi запасiв, їх надходження, та вибуття.</w:t>
              <w:br/>
              <w:t xml:space="preserve">Станом на 31.12.2014 року запаси на Товариствi становлять 712 тис. грн. </w:t>
              <w:br/>
              <w:t>Розкриття iнформацiї про ведення бухгалтерського облiку дебiторської заборгованостi</w:t>
              <w:br/>
              <w:t xml:space="preserve">Аналiз даних дебiторської заборгованостi Товариства станом на 31.12.2014 року свiдчить, що iнвентаризацiя проведена згiдно з Iнструкцiєю "Про iнвентаризацiю основних засобiв, нематерiальних активiв, товарно-матерiальних цiнностей, грошових коштiв, документiв та розрахункiв", затвердженої наказом Мiнiстерства фiнансiв України вiд 11.08.1994 № 69. Дебiторська заборгованiсть за продукцiю, товари, роботи, послуги, що вiдображена в рядку 1125 балансу становить 655 тис. грн., дебiторська заборгованiсть за виданими авансами, що вiдображена у рядку 1130 балансу вiдсутня, дебiторська заборгованiсть за розрахунками з бюджетом вiдсутня, iнша поточна дебiторська заборгованiсть, яка вiдображена у рядку 1155 станом на 31.12.2014 року становить 206 тис. грн.. </w:t>
              <w:br/>
              <w:t>Грошовi кошти. Касовi та банкiвськi операцiї. Облiк розрахункiв.</w:t>
              <w:b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br/>
              <w:t xml:space="preserve">Станом на 31.12.2014 року на Балансi Товариства сума грошових коштiв та їх еквiвалентiв в нацiональнiй валютi становить 10 тис. грн. </w:t>
              <w:br/>
              <w:t>Розкриття iнформацiї про класифiкацiю та оцiнку витрат дiяльностi.</w:t>
              <w:br/>
              <w:t xml:space="preserve">На Товариствi у 2014 роцi загальногосподарськi витрати та витрати на збут вiдносяться безпосередньо на результат дiяльностi. </w:t>
              <w:br/>
              <w:t>Iншi оборотнi активи.</w:t>
              <w:br/>
              <w:t xml:space="preserve">Iншi оборотнi активи Товариства станом на 31.12.2014 р. вiдсутнi. </w:t>
              <w:br/>
              <w:t>Розкриття iнформацiї про вiдображення зобов'язань у фiнансовiй звiтностi</w:t>
              <w:br/>
              <w:t>Бухгалтерський облiк та оцiнка зобов'язань здiйснюється вiдповiдно до Мiжнародних стандартiв фiнансової звiтностi та Iнструкцiї про застосування плану рахункiв бухгалтерського облiку № 291. Реальнiсть розмiру всiх статей пасиву балансу в частинi зобов'язань станом на 31.12.2014 року, а саме – II роздiл «Довгостроковi зобов’язання i забезпечення» та III роздiл «Поточнi зобов'язання i забезпечення» пiдтверджуються актами звiрки з кредиторами та даними iнвентаризацiї, яка проведена згiдно з Iнструкцiєю про iнвентаризацiю основних засобiв, нематерiальних активiв, товарно-матерiальних цiнностей, грошових коштiв, документiв та розрахункiв. Фактичнi данi про зобов'язання Товариства вiдповiдно до Мiжнародних стандартiв фiнансової звiтностi вiрно вiдображенi у сумi 9592 тис. грн. У роздiлi II пасиву балансу вiдстроченi податковi зобов’язання станом на 31.12.2014 року становлять 25 тис. грн., довгостроковi забезпечення витрат персоналу становлять 5 тис. грн.. У роздiлi III пасиву балансу поточнi зобов’язання та забезпечення станом на 31.12.2014 року розподiленi наступним чином:</w:t>
              <w:br/>
              <w:t>Поточна кредиторська заборгованiсть за:</w:t>
              <w:br/>
              <w:t>• довгостроковi зобов’язання – 624 тис. грн.;</w:t>
              <w:br/>
              <w:t>• товари, роботи, послуги – 337 тис. грн.;</w:t>
              <w:br/>
              <w:t>• розрахунками з бюджетом – 1001 тис. грн..;</w:t>
              <w:br/>
              <w:t>• розрахунками зi страхування – 2992 тис. грн.;</w:t>
              <w:br/>
              <w:t>• розрахунками з оплати працi – 189 тис. грн..</w:t>
              <w:br/>
              <w:t>Iншi поточнi зобов’язання Товариства станом на 31.12.2014 року становлять 4419 тис. грн.</w:t>
              <w:br/>
              <w:t>Розкриття iнформацiї про статутний та власний капiтал</w:t>
              <w:b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Статутний капiтал ”. </w:t>
              <w:br/>
              <w:t>Вiдповiдно до Статуту в останнiй редакцiї та внесеними змiнами до Статуту затвердженими Протоколом № 1 вiд 20 липня 2000 року статутний капiтал Товариства становить 459 994,5 грн. (Чотириста п’ятдесят дев’ять тисяч дев’ятсот дев’яносто чотири) гривнi 50 копiйок, що подiлений на 1839978 (Один мiльйон вiсiмсот тридцять дев’ять тисяч дев’ятсот сiмдесят вiсiм) штук простих iменних акцiй номiнальною вартiстю 0,25 грн. (Нуль гривень двадцять п’ять копiйок) кожна акцiя. (Свiдоцтво про реєстрацiю випуску акцiй № 27/09/1/00 вiд 04 грудня 2000 року видане Iвано-Франкiвським територiальним управлiнням ДКЦПФР.)</w:t>
              <w:br/>
              <w:t>Станом на 31.12.2014 року статутний капiтал сформовано повнiстю, що становить 459 994,5 (Чотириста п’ятдесят дев’ять тисяч дев’ятсот дев’яносто чотири гривнi п’ятдесят копiйок) гривень.</w:t>
              <w:br/>
              <w:t xml:space="preserve">Величина статутного капiталу згiдно з установчими документами наступна: </w:t>
              <w:br/>
              <w:t>Зареєстрований статутний капiтал – 459994, 5 грн.;</w:t>
              <w:br/>
              <w:t>Сплачений статутний капiтал – 459994, 5 грн.;</w:t>
              <w:br/>
              <w:t>Неоплачений капiтал - вiдсутнiй.</w:t>
              <w:br/>
              <w:t>Власний капiтал Товариства станом на 31.12.2014 р. становить 9414 тис. грн. та складається з:</w:t>
              <w:br/>
              <w:t>• зареєстрований (пайовий) капiтал – 460 тис. грн.;</w:t>
              <w:br/>
              <w:t>• нерозподiлений прибуток – 8954 тис. грн.</w:t>
              <w:br/>
              <w:t>Станом на 31.12.2014 р. статутний капiтал Товариства сформовано та сплачено повнiстю.</w:t>
              <w:br/>
              <w:t xml:space="preserve">Статутний капiтал у сумi 460 тис. грн. на дату складання звiтностi вiдповiдає встановленому нормативу. </w:t>
              <w:br/>
              <w:t>Формування резервного капiталу вiдбувається згiдно Статуту та рiшень засновникiв.</w:t>
              <w:br/>
              <w:t>На нашу думку, iнформацiя про власний капiтал достовiрно та справедливо вiдображена у фiнансовiй звiтностi i вiдповiдає вимогам вiдповiдно до Мiжнародних стандартiв фiнансової звiтностi.</w:t>
              <w:br/>
              <w:t>Структура власного капiталу Товариства:</w:t>
              <w:br/>
              <w:t>Стаття Балансу Код рядка На початок звiтного року, тис грн. На кiнець звiтного року, тис грн.</w:t>
              <w:br/>
              <w:t>Зареєстрований (пайовий) капiтал 1400 460 460</w:t>
              <w:br/>
              <w:t>Капiтал у дооцiнках 1405 - -</w:t>
              <w:br/>
              <w:t>Додатковий капiтал 1410 - -</w:t>
              <w:br/>
              <w:t>Резервний капiтал 1415 - -</w:t>
              <w:br/>
              <w:t>Нерозподiлений прибуток (непокритий збиток) 1420 13312 8954</w:t>
              <w:br/>
              <w:t>Неоплачений капiтал 1425 - -</w:t>
              <w:br/>
              <w:t>Усього 1495 13772 9414</w:t>
              <w:br/>
              <w:br/>
              <w:t>Розкриття iнформацiї про вiдповiднiсть вартостi чистих активiв</w:t>
              <w:br/>
              <w:t>Балансова вартiсть чистих активiв Товариства (активи за вирахуванням зобов’язань) станом на 31.12.2014 року складають:</w:t>
              <w:br/>
              <w:t>Необоротнi активи 17423 тис. грн.</w:t>
              <w:br/>
              <w:t>Оборотнi активи 1583 тис. грн.</w:t>
              <w:br/>
              <w:t>РАЗОМ активи 19006 тис. грн.</w:t>
              <w:br/>
              <w:t>Довгостроковi зобов’язання 30 тис. грн.</w:t>
              <w:br/>
              <w:t>Поточнi зобов’язання 9562 тис. грн.</w:t>
              <w:br/>
              <w:t>РАЗОМ зобов’язання 9592 тис. грн.</w:t>
              <w:br/>
              <w:t>Чистi активи:</w:t>
              <w:br/>
              <w:t>РАЗОМ активи - РАЗОМ зобов’язання 9414 тис. грн.</w:t>
              <w:br/>
              <w:t>Станом на 31.12.2014 р. вартiсть чистих активiв складає 9414 тис. грн. i визначена згiдно чинного законодавства.</w:t>
              <w:br/>
              <w:t>Аналiз фiнансового стану</w:t>
              <w:br/>
              <w:t>Для проведення аналiзу фiнансових показникiв Товариства використано фiнансову звiтнiсть у складi: баланс станом на 31 грудня 2014 року та звiт про фiнансовi результати за 2014 рiк.</w:t>
              <w:br/>
              <w:t>Економiчна оцiнка фiнансового стану Товариства на 01.01.2014 р. та на 31.12.2014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4 р. = 15/4419= 0,003</w:t>
              <w:br/>
              <w:t>К абс.л 31.12.2014 р. = 10/4419=0,002</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 заг.лiкв. 01.01.2014 р.= 4372/4419=1</w:t>
              <w:br/>
              <w:t>К заг.лiкв. 31.12.2014 р.= 1583/4419=0,4</w:t>
              <w:br/>
              <w:t>3. Коефiцiєнт фiнансової незалежностi (автономiї) характеризує вiдношення власних та прирiвняних до них коштiв до сукупних активiв Товариства:</w:t>
              <w:br/>
              <w:t>К авт. 01.01.2014 р.=5284/8050=0,7</w:t>
              <w:br/>
              <w:t>К авт. 31.12.2014 р.= 5527/7932=0,7</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4 р. = 13772/22971 =0,6</w:t>
              <w:br/>
              <w:t>К покр. 31.12.2014 р. = 9414/19006=0,5</w:t>
              <w:br/>
              <w:t>5. Коефiцiєнт рентабельностi активiв розраховується як вiдношення чистого прибутку до середньорiчної вартостi активiв Товариства:</w:t>
              <w:br/>
              <w:t>К рент. 31.12.2014 р. = -725/20988,5=-0,03</w:t>
              <w:br/>
              <w:t>Основнi показники фiнансового стану Товариства станом на 01.01.2014 року та на 31.12.2014 року наведенi в таблицi.</w:t>
              <w:br/>
              <w:t xml:space="preserve">Таблиця </w:t>
              <w:br/>
              <w:t>ПОКАЗНИК Оптимальне значення ФАКТИЧНЕ ЗНАЧЕННЯ</w:t>
              <w:br/>
              <w:t>На 01.01.2014 р. На 31.12.2014 р.</w:t>
              <w:br/>
              <w:t>1. Коефiцiєнт абсолютної лiквiдностi 0,25…0,5 0,003 0,002</w:t>
              <w:br/>
              <w:t>2. Коефiцiєнт загальної лiквiдностi &gt;1 1 0,4</w:t>
              <w:br/>
              <w:t>3.Коефiцiєнт фiнансової незалежностi (автономiї) &gt;0,5 0,7 0,7</w:t>
              <w:br/>
              <w:t xml:space="preserve">4. Коефiцiєнт структури капiталу </w:t>
              <w:br/>
              <w:t>5. Коефiцiєнт рентабельностi активiв Якнайбiльше - -0,03</w:t>
              <w:br/>
              <w:br/>
              <w:t>Стан корпоративного управлiння</w:t>
              <w:br/>
              <w:t>Метою виконання процедур щодо стану корпоративного управлiння вiдповiдно до Статуту Товариства було отримання доказiв, якi дозволяють сформувати судження щодо вiдповiдностi системи корпоративного управлiння у Товариствi вимогам чинного законодавства України та вимогам Статуту.</w:t>
              <w:br/>
              <w:t>Кiлькiсний склад сформованих органiв управлiння Товариства вiдповiдає вимогам Статуту Товариства.</w:t>
              <w:br/>
              <w:t>Система корпоративного управлiння у Товариствi в основному вiдповiдає вимогам законодавства.</w:t>
              <w:br/>
              <w:t>За результатами перевiрки стану корпоративного управлiння можна зробити висновок, що система корпоративного управлiння створена, стан корпоративного управлiння Товариства вiдповiдає законодавству України.</w:t>
              <w:br/>
              <w:t>Iнформацiя про пов’язаних осiб</w:t>
              <w:br/>
              <w:t>Аудитором пiд час аудиту та за запитом до управлiнського персоналу не були виявленi вiдносини Товариства з пов’язаними особами (зокрема афiлiйованими особами), що виходять за межi нормальної дiяльностi.</w:t>
              <w:br/>
              <w:t xml:space="preserve">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 </w:t>
              <w:br/>
              <w:t xml:space="preserve">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 </w:t>
              <w:br/>
              <w:t>Внутрiшнiй аудит</w:t>
              <w:br/>
              <w:t>Система внутрiшнього аудиту Товариства, що необхiдна для складання фiнансової звiтностi, забезпечує контроль щодо виявлення суттєвих викривлень унаслiдок шахрайства або помилок, побудована ефективно та вiдповiдає дiючому законодавству.</w:t>
              <w:br/>
              <w:br/>
              <w:t>Оцiнка аудитором ризикiв суттєвого викривлення фiнансової звiтностi внаслiдок шахрайства</w:t>
              <w:br/>
              <w:t xml:space="preserve">Основна вiдповiдальнiсть за запобiгання та виявлення шахрайства покладається на управлiнський персонал Товариства. </w:t>
              <w:br/>
              <w:t>Iдентифiкацiя ризикiв викривлень у фiнансових звiтах Товариства в наслiдок шахрайства здiйснюється з метою планування вiдповiдних аудиторських процедур отримання доказiв щодо тверджень, якi мiстять фiнансовi звiти.</w:t>
              <w:br/>
              <w:t>У вiдповiдностi до Концептуальної основи завдань з надання впевненостi аудитори отримали достатню впевненiсть, що фiнансовi звiти в цiлому не мiстять суттєвих викривлень внаслiдок шахрайства або помилок. При отриманнi достатньої впевненостi аудитори дiяли пiд час проведення аудиторської перевiрки у вiдповiдностi до принципу професiйного скептицизму, розглянув можливiсть уникнення управлiнським персоналом заходiв контролю та визнають той факт, що аудиторськi процедури, якi є ефективними для виявлення помилок, можуть бути неефективними в контекстi iдентифiкованого ризику суттєвого викривлення внаслiдок шахрайства.</w:t>
              <w:br/>
              <w:t>У вiдповiдностi з проведеними в процесi аудиту процедурами ми вважаємо, що проведений нами аудит дає обґ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br/>
              <w:t>Загальний висновок</w:t>
              <w:br/>
              <w:t>Враховуючи вищенаведенi аудиторськi докази, керуючись Законом України „ Про аудиторську дiяльнiсть ”, Мiжнародними стандартами аудиту, надання впевненостi та етики Мiжнародної федерацiї бухгалтерiв, прийнятих Аудиторською палатою України в якостi нацiональних (зокрема МСА 701 та 720), та зважаючи на те, що виконанi необхiднi умови:</w:t>
              <w:br/>
              <w:t>- аудитор отримав всю iнформацiю i пояснення,необхiднi для цiлей аудиту;</w:t>
              <w:br/>
              <w:t>- надана iнформацiя достатня для вiдображення реального стану справ Товариства;</w:t>
              <w:br/>
              <w:t>- є адекватнi i достовiрнi данi з усiх суттєвих питань;</w:t>
              <w:br/>
              <w:t>- фiнансова документацiя пiдготовлена у вiдповiдностi з прийнятою на Товариствi облiковою полiтикою,котра в цiлому вiдповiдає вимогам законодавства України.</w:t>
              <w:br/>
              <w:t xml:space="preserve">Ми вважаємо, що отримали достатнi та вiдповiднi аудиторськi докази для висловлення нашої думки. </w:t>
              <w:br/>
              <w:t>Ми не спостерiгали за iнвентаризацiєю активiв та зобов’язань Товариства станом на 31.12.2014 року,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протягом 2014 року, в межах рiвня суттєвостi, визначеного вiдповiдно до листа Мiнiстерства фiнансiв України вiд 29.07.2003 р. № 04230-04108.</w:t>
              <w:br/>
              <w:t>На нашу думку, фiнансовi звiти справедливо та достовiрно вiдображають фiнансовий стан станом на 31 грудня 2014 року, а також фiнансовi результати за 2014 рiк, у вiдповiдностi до МСФЗ.</w:t>
              <w:br/>
              <w:t>Iнформацiя про аудитора та договiр на проведення аудиту</w:t>
              <w:br/>
              <w:t>• Основнi вiдомостi про аудиторську фiрму</w:t>
              <w:br/>
              <w:t>Повна назва пiдприємства Приватне пiдприємство «АУДИТОРСЬКА КОМПАНIЯ «РЕЙТИНГ-АУДИТ»</w:t>
              <w:br/>
              <w:t>Скорочена назва пiдприємства ПП «АК «РЕЙТИНГ-АУДИТ»</w:t>
              <w:br/>
              <w:t>Ознака особи</w:t>
              <w:br/>
              <w:t>Юридична</w:t>
              <w:br/>
              <w:t>Код за ЄДРПОУ 30687076</w:t>
              <w:br/>
              <w:t>Юридична адреса 45000, Волинська обл., м. Ковель, вул. Незалежностi, 101</w:t>
              <w:br/>
              <w:t>Свiдоцтво про внесення в реєстр суб’єктiв аудиторської дiяльностi № 4129 вiд 26.03.08р., строк дiї з 26.03.2008 року до 28.02.2018 року видане Аудиторською Палатою України</w:t>
              <w:b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183 вiд 06.12.2013 року, строк дiї з 06.12.2013 року до 28.02.2018 року, видане Нацiональною комiсiєю з цiнних паперiв та фондового ринку</w:t>
              <w:br/>
              <w:t>Сертифiкат аудитора № 006583 вiд 02.07.2009р., строк дiї вiд 02.07.2009р. до 02.07.2019р.</w:t>
              <w:br/>
              <w:t>Основнi вiдомостi про умови договору на проведення аудиту</w:t>
              <w:br/>
              <w:t>Аудиторська перевiрка проведена вiдповiдно до договору № 13/04-1 вiд 13 квiтня 2015 року укладеного мiж Приватним пiдприємством «АУДИТОРСЬКА КОМПАНIЯ «РЕЙТИНГ – АУДИТ» та ВIДКРИТИМ АКЦIОНЕРНИМ ТОВАРИСТВОМ «КОЛОМИЙСЬКИЙ ЗАВОД СIЛЬСЬКОГОСПОДАРСЬКИХ МАШИН».. Аудиторська перевiрка здiйснювалась аудитором Давиденко Т.М., сертифiкат аудитора № 006583 вiд 02.07.2009 р. строком дiї до 02.07.2019 р., свiдоцтво по внесення в реєстр суб’єктiв аудиторської дiяльностi № 4129 вiд 26.03.08 р., виданого Аудиторською палатою України, 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183 вiд 06.12.2013 року.</w:t>
              <w:br/>
              <w:t>Згiдно угоди № 13/04-1 вiд 13 квiтня 2015 року здiйснено перевiрку достовiрностi фiнансової звiтностi за 2014 рiк, її вiдповiдностi даним аналiтичного та синтетичного облiку станом на 31 грудня 2014 року., та за перiод дiяльностi з 01.01.2014 р. по 31.12.2014 р., суб’єкта пiдприємництва в Українi – ВIДКРИТОГО АКЦIОНЕРНОГО ТОВАРИСТВА «КОЛОМИЙСЬКИЙ ЗАВОД СIЛЬСЬКОГОСПОДАРСЬКИХ МАШИН», далi за текстом «Товариство».</w:t>
              <w:br/>
              <w:t>До складу фiнансової звiтностi, що перевiрялися входила звiтнiсть станом на 31.12.2014 р., а саме: баланс (форма 1), звiт про фiнансовi результати (форма 2), звiт про рух грошових коштiв (форма 3), звiт про власний капiтал (форма 4), примiтки до рiчної фiнансової звiтностi (форма 5).</w:t>
              <w:br/>
              <w:t>Перевiрцi пiдлягали документи товариства, пiдтверджуючi реєстрацiю пiдприємства як юридичної особи та документи якi пiдтверджують фiнансову звiтнiсть та фiнансовий стан товариства. Для цього використовувались:</w:t>
              <w:br/>
              <w:t>- установчi документи Товариства;</w:t>
              <w:br/>
              <w:t>- дозвiльнi документи;</w:t>
              <w:br/>
              <w:t>- бухгалтерськi первиннi та зведенi документи;</w:t>
              <w:br/>
              <w:t>- фiнансовi звiти;</w:t>
              <w:br/>
              <w:t xml:space="preserve">- iншi необхiднi документи Товариства. </w:t>
              <w:br/>
              <w:t>Пiдстави для проведення аудиту: Мiжнароднi стандарти аудиту 720 «Iнша iнформацiя в документах, що мiстять перевiренi фiнансовi звiти»; 700 «Висновок незалежного аудитора щодо повного пакету фiнансових звiтiв загального призначення»; 701 «Модифiкацiя висновку незалежного аудитора»; 705 «Модифiкацiя думки у звiтi незалежного аудитора».</w:t>
              <w:br/>
              <w:t>Дата початку аудиту: 13 квiтня 2015, дата закiнчення 29 квiтня 2015 року, договiр про надання аудиторських послуг № 13/04-1 вiд 09 квiтня 2015.</w:t>
              <w:br/>
              <w:t>Дата видачi висновку: 29 квiтня 2015 року.</w:t>
              <w:br/>
              <w:t>Перевiрка проводилася у вiдповiдностi з вимогами Закону України „ Про аудиторську дiяльнiсть ” та Мiжнародних стандартiв аудиту, якi використовуються пiд час аудиторських перевiрок фiнансової звiтностi пiдприємств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 керував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нормативами аудиту, Мiжнародний стандарт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вiдбувалась вiдповiдно до Закону України «Про цiннi папери та фондовий ринок» вiд 23.02.2006р. № 3480-I, Закону України «Про державне регулювання ринку цiнних паперiв в Українi» вiд 30.10.1996.р. № 448/96 – ВР; ст. 20 Закону України «Про господарськi товариства»; ст. 36 Закону України «Про державну реєстрацiю юридичних осiб та фiзичних осiб-пiдприємцiв».</w:t>
              <w:br/>
              <w:br/>
              <w:br/>
              <w:br/>
              <w:t>Про що складено цей аудиторський висновок.</w:t>
              <w:br/>
              <w:t xml:space="preserve">Приватне пiдприємство </w:t>
              <w:br/>
              <w:t xml:space="preserve">«АУДИТОРСЬКА КОМПАНIЯ </w:t>
              <w:br/>
              <w:t>«РЕЙТИНГ-АУДИТ»</w:t>
              <w:br/>
              <w:t>Заступник Директора м.п. ____________ Т.М. Давиденко</w:t>
              <w:br/>
              <w:t xml:space="preserve">Приватного пiдприємства </w:t>
              <w:br/>
              <w:t xml:space="preserve">«АУДИТОРСЬКОЇ КОМПАНIЇ </w:t>
              <w:br/>
              <w:t xml:space="preserve">«РЕЙТИНГ-АУДИТ» </w:t>
              <w:br/>
              <w:t>(сертифiкат №006583)</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Пушкiна,6, м. Коломия, Iвано-Франкiвська область</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0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51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11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2032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7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1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7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5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1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Зарiчний Iгор Феодосi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алiзьонна Галина Стах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Пушкiна,6, м. Коломия, Iвано-Франкiвська область, 792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0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5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16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2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9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Зарiчний Iгор Феодо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алiзьонна Галина Стах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Коломийський завод сiльськогосподарських машин"</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3818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2 місяців 2014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312</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772</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312</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3772</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25</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25</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633</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633</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6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954</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414</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Зарiчний Iгор Феодосiй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алiзьонна Галина Стах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ЗАГАЛЬНА IНФОРМАЦIЯ</w:t>
        <w:br/>
        <w:t>Повна назва пiдприємства - Вiдкрите акцiонерне товариство “Коломийський завод сiльськогосподарських машин”</w:t>
        <w:br/>
        <w:t>Скорочена назва - ВАТ ”Коломиясiльмаш”</w:t>
        <w:br/>
        <w:t>Адреса пiдприємства – Iвано-Франкiвська обл., м. Коломия, вул. Пушкiна 6</w:t>
        <w:br/>
        <w:t>За всi звiтнi перiоди, закiнчуючи роком, що завершився 31 грудня 2011р., публiчне акцiонерне товариство «Коломиясiльмаш» готувала фiнансову звiтнiсть вiдповiдно до нацiональних стандартiв бухгалтерського облiку України. Ця фiнансова звiтнiсть є першою попередньою фiнансовою звiтнiстю, складеною вiдповiдно до МСФЗ.</w:t>
        <w:br/>
        <w:t>2.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7 «Фiнансовi iнструменти: розкриття iнформацiї» - «вдосконалення вимог щодо розкриття iнформацiї про припинення визнання».</w:t>
        <w:br/>
        <w:t>Вп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Товариство.</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Товариства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Товариство.</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Товариства. Товариства мають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Товариства. Правка дiє для рiчних звiтiв, починаючи з 1 липня 2012р та пiсля цiєї дати, та буде використана у першiй фiнансовiй звiтностi Товариства,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Товариство.</w:t>
        <w:br/>
        <w:t>МСФЗ (IAS) 28 «Iнвестицiї у асоцiйованi Товариства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Товариствах» МСФЗ (IAS) 28 отримав нову назву «Iнвестицiї у асоцiйованi Товариства та спiльнi пiдприємства» та тепер мiстить iнформацiю про використання методу пайової участi не тiльки по вiдношенню до iнвестицiй у асоцiйованi Товариства, але також i по вiдношенню до спiльних пiдприємств. Правка дiє для рiчних звiтiв, починаючи з 1 сiчня 2013р. Правка не вплине на фiнансове положення, фiнансовi результати або iнформацiю, яку розкриває Товариство.</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Товариства.</w:t>
        <w:br/>
        <w:t>Правки до МСФЗ (IFRS) 1 «Позики, якi наданi державою».</w:t>
        <w:br/>
        <w:t>Вiдповiдно до цих правок Товариства,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Товариства,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Товариства.</w:t>
        <w:br/>
        <w:t xml:space="preserve">Правки до МСФЗ (IFRS) 7 «Розкриття iнформацiї – взаємозалiк фiнансових активiв та зобов’язань» </w:t>
        <w:br/>
        <w:t>Вiдповiдно до цих правок Товариство зобов’язана розкривати iнформацiю про права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Товариства. Правка дiє для рiчних звiтiв, починаючи з 1 сiчня 2013р та не вплине на фiнансове положення та фiнансовий результат Товариства.</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Товариство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Товариства спецiального призначення». МСФЗ (IFRS) 10 передбачає єдину модель контролю, яка використовується по вiдношенню до всiх компанiй, включаючи Товариства спецiального призначення. Правка дiє для рiчних звiтiв, починаючи з 1 сiчня 2013р та не вплине на фiнансове положення та фiнансовий результат Товариства.</w:t>
        <w:br/>
        <w:t>МСФЗ (IFRS) 11 «Погодження про спiльну дiяльнiсть».</w:t>
        <w:br/>
        <w:t>МСФЗ (IFRS) 11 замiняє МСФЗ (IAS) 31 «Участь у спiльнiй дiяльностi» та Iнтерпретацiю ПКI-13 «Товариства,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Товариства,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Товариства.</w:t>
        <w:br/>
        <w:t>МСФЗ (IFRS) 12 «Розкриття iнформацiї про частки участi в iнших Товариства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Товариства.</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Товариство зобов’язане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Товариство оцiнює вплив використання стандарту на фiнансове положення та фiнансовi результати його дiяльностi. Стандарт вступає в дiю для рiчних звiтiв, починаючи з 1 сiчня 2013р та пiсля цiєї дати.</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Товариства. </w:t>
        <w:br/>
        <w:t>«Щорiчнi вдосконалення МСФЗ» (травень 2012р.)</w:t>
        <w:br/>
        <w:t>Перелiченi нижче вдосконалення не вплинуть на фiнансову звiтнiсть Товариства:</w:t>
        <w:br/>
        <w:t>МСФЗ (IFRS) 1 «Перше застосування Мiжнародних стандартiв фiнансової звiтностi»</w:t>
        <w:br/>
        <w:t>Це вдосконалення пояснює, що Товариство, яка припинило використовувати МСФЗ у минулому та вирiшило, або зобов’язана знову складати звiтнiсть вiдповiдно до МСФЗ, може використати МСФЗ (IFRS) 1 ще раз. Якщо МСФЗ (IFRS) 1 не використовується другий раз, то Товариство повинно ретроспективно перерахувати фiнансову звiтнiсть так, як би воно нiколи не припиняло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ають у дiю по вiдношенню до рiчних звiтних перiодiв, якi починаються 1 сiчня 2013р. або пiсля цiєї дати. </w:t>
        <w:br/>
        <w:t>3. ОСНОВНI ПРИНЦИПИ БУХГАЛТЕРСЬКОГО ОБЛIКУ</w:t>
        <w:br/>
        <w:t>Грошовi кошти та їх еквiваленти</w:t>
        <w:br/>
        <w:t>Грошовi кошти складаються з готiвки в касi та рахункiв у банках.</w:t>
        <w:br/>
        <w:t>Дебiторська заборгованiсть та позики</w:t>
        <w:br/>
        <w:t>Торгова дебiторська заборгованiсть, виданi позики та iнша дебiторська заборгованiсть, якi мають фiксованi або визначенi платежi, i якi не користуються попитом на активному ринку, класифiкуються як позики та дебiторська заборгованiсть. Позик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Процентнi доходи визнаються iз застосуванням методу ефективної ставки вiдсотка, за винятком короткострокової дебiторської заборгованостi, коли визнання процентiв не буде суттєвим.</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т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або збитку. Якщо у наступному перiодi сума збитку вiд зменшення корисностi зменшується i це зменшення може бути об’єктивно пов’язане з подiєю, яка вiдбувається пiсля визнання зменшення корисностi, то попередньо визнаний збиток вiд зменшення корисностi сторнується за рахунок коригувань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Фiнансовi активи</w:t>
        <w:br/>
        <w:t>Фiнансовi активи Товариства складаються з наступних категорiй: оцiнюваних за справедливою вартiстю через прибутки i збитки , утримуваних до погашення , таких, що є в наявностi для продажу ,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доступнi для продажу</w:t>
        <w:br/>
        <w:t>До фiнансових активiв доступних для продажу, Товариство вiдносить iнвестицiї в акцiї, якщо вiдсоток володiння менше 20%. Пiсля первiсного визнання Товариство оцiнює їх за справедливою вартiстю. 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вiдображ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 xml:space="preserve">Справедлива вартiсть грошових активiв в iноземнiй валютi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 </w:t>
        <w:br/>
        <w:t>Фiнансовi зобов’язання</w:t>
        <w:br/>
        <w:t>Фiнансове зобов'язання - це будь-яке зобов'язання, що є:</w:t>
        <w:br/>
        <w:t>а) контрактним зобов'язанням:</w:t>
        <w:br/>
        <w:t>i) надавати грошовi кошти або iнший фiнансовий актив iншому суб'єктовi господарювання, або</w:t>
        <w:br/>
        <w:t>ii) обмiнюватися фiнансовими активами або фiнансовими зобов'язаннями з iншим суб'єктом господарювання за умов, якi є потенцiйно несприятливими для суб'єкта господарювання, або</w:t>
        <w:br/>
        <w:t>б) контрактом, розрахунки за яким здiйснюватимуться або можуть здiйснюватися власними</w:t>
        <w:br/>
        <w:t>iнструментами капiталу суб'єкта господарювання та який є</w:t>
        <w:br/>
        <w:t>i) непохiдним iнструментом, за яким суб'єкт господарювання зобов'язаний або може бути зобов'язаний надавати змiнну кiлькiсть власних iнструментiв капiталу суб'єкта господарювання, або</w:t>
        <w:br/>
        <w:t>i) похiдним iнструментом, розрахунки за яким здiйснюватимуся або можуть здiйснюватися iншим чином, нiж обмiн фiксованої суми грошових коштiв або iншого фiнансового активу на фiксовану кiлькiсть власних iнструментiв капiталу суб'єкта господарювання.</w:t>
        <w:br/>
        <w:t xml:space="preserve">Iншi фiнансовi зобов’язання </w:t>
        <w:br/>
        <w:t>Iншi фiнансовi зобов'язання, включаючи позики, спочатку оцiнюються за справедливою вартiстю, за вирахуванням витрат на здiйснення операцiї. Iншi фiнансовi зобов'язання згодом оцiнюються за амортизованою вартiстю з використанням методу ефективної ставки вiдсотка.</w:t>
        <w:br/>
        <w:t>Згортання фiнансових активiв та зобов’язань</w:t>
        <w:b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а 2500 грн.</w:t>
        <w:br/>
        <w:t xml:space="preserve">Первiсно Товариство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вирiшило застосувати iсторичну собiвартiсть як доцiльну собiвартiсть основних засобiв. </w:t>
        <w:br/>
        <w:t>Собiвартiсть об'єкта основних засобiв визнається активом, якщо :</w:t>
        <w:br/>
        <w:t>- майбутнi економiчнi вигоди, пов'язанi з об'єктом, надiйдуть до суб'єкта господарювання;</w:t>
        <w:br/>
        <w:t>- собiвартiсть об'єкта можна достовiрно оцiнити.</w:t>
        <w:br/>
        <w:t xml:space="preserve">Запаснi частини та допомiжне обладнання вiдображаються як запаси та визнаються в прибутку чи збитку в процесi їхнього споживання, якщо запаснi частини та допомiжне обладнання використовуються протягом бiльше одного перiоду їх облiковують, як основнi засоби. </w:t>
        <w:br/>
        <w:t>Основнi засоби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отрим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 xml:space="preserve">Сума, що амортизується, – це первинна вартiсть об'єкту основних засобiв або переоцiнена вартiсть, за вирахуванням його лiквiдацiйної вартостi. </w:t>
        <w:br/>
        <w:t>Лiквiдацiйна вартiсть активiв дорiвнює нулю i внаслiдок цього є несуттєвою при обчисленнi суми, що амортизуєтьс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8 рокiв</w:t>
        <w:br/>
        <w:t>Обладнання 10-20 рокiв</w:t>
        <w:br/>
        <w:t>Транспортнi засоби 10рокiв</w:t>
        <w:br/>
        <w:t>Меблi та iншi основнi засоби 20-10 рокiв</w:t>
        <w:br/>
        <w:t>Iншi основнi засоби 20-10рокiв</w:t>
        <w:br/>
        <w:t>Лiквiдацiйна вартiсть, термiни корисного використання i метод нарахування амортизацiї розгляда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визнається в прибутках i збитках. </w:t>
        <w:br/>
        <w:t xml:space="preserve">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Припиняється визнання балансової вартостi об'єкта основних засобiв:</w:t>
        <w:br/>
        <w:t>а) пiсля вибуття, або продажу</w:t>
        <w:br/>
        <w:t>б) коли не очiкують майбутнiх економiчних вигiд вiд його використання або вибуття.</w:t>
        <w:br/>
        <w:t>Нематерiальнi активи</w:t>
        <w:br/>
        <w:t xml:space="preserve">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Очiкуванi термiни корисного використання i метод нарахування амортизацiї аналiзуються на кiнець кожного звiтного перiоду, при цьому всi змiни в оцiнках вiдображаються в звiтностi без перерахування порiвняльних показникiв. Нематерiальнi активи, якi виникають у результатi договiрних або iнших юридичних прав, амортизуються протягом термiну чинностi цих прав. </w:t>
        <w:br/>
        <w:t>Зменшення корисностi основних засобiв та нематерiальних активiв.</w:t>
        <w:br/>
        <w:t>На кожну звiтну дату Товариство оцiнює, чи є якась ознака того, що кориснiсть активу може зменшитись. Пiдприємство зменшує балансову вартiсть активу до суми його вiдшкодування, якщо i тiльки якщо сума очiкуваного вiдшкодування активу менша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тного активу на систематичнiй основi протягом строку корисного використання.</w:t>
        <w:br/>
        <w:t>Запаси</w:t>
        <w:br/>
        <w:t>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Запаси в товариствi вiдображаються за собiвартiстю.</w:t>
        <w:br/>
        <w:t>Витрати на придбання запасiв складаються з цiни придбання, ввiзного мита та iнших податкiв (окрiм тих, що згодом вiдшкодовуються податковими органами),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w:t>
        <w:br/>
        <w:t>Витрати на переробку запасiв охоплюють витрати, прямо пов'язанi з одиницями виробництва. Вони також включають систематичний розподiл постiйних та змiнних виробничих накладних витрат, що виникають при переробцi матерiалiв у готову продукцiю. До постiйних виробничих накладних витрат вiдносяться непрямi витрати на виробництво, якi залишаються порiвняно незмiнними незалежно вiд обсягу виробництва, такi як амортизацiя, утримання будiвель i обладнання заводу, а також витрати на управлiння та адмiнiстративнi витрати заводу. До змiнних виробничих накладних витрат вiдносяться непрямi витрати на виробництво, якi змiнюються прямо (або майже прямо) пропорцiйно обсягу виробництва, такi як витрати на допомiжнi матерiали та непрямi витрати на оплату працi.</w:t>
        <w:br/>
        <w:t>Собiвартiсть запасiв визначається за формулою - "перше надходження - перший видаток" (ФIФО) .</w:t>
        <w:br/>
        <w:t>Резерви</w:t>
        <w:br/>
        <w:t>Резерви визнаються, коли Товариство має теперiшню заборгованiсть (юридичну або конструктивну) внаслiдок минулої подiї, iснує ймовiрнiсть (тобто бiльш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 послуг, якi збiльшують їхнi права на майбутнi виплати вiдпускних.</w:t>
        <w:br/>
        <w:t>Пенсiйнi зобов’язання.</w:t>
        <w:br/>
        <w:t>Товариство здiйснює вiдрахування та нарахування в Пенсiйний фонд України виходячи з заробiтної плати кожного працiвника. Витрати Товариства за такими внесками включенi до статтi «Заробiтна плата i вiдповiднi витрати». Дана сума включається до витрат того перiоду, коли вони фактично понесенi.</w:t>
        <w:br/>
        <w:t>Доходи та витрати</w:t>
        <w:br/>
        <w:t>Доходи та витрати визнаються за методом нарахування. Дохiд вiд надання послуг вiдображаю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Витрати, понесенi у зв’язку з отриманням доходу, визнаються у тому ж перiодi, що й вiдповiднi доходи.</w:t>
        <w:br/>
        <w:t>Доходи вiд реалiзацiї продукцiї</w:t>
        <w:br/>
        <w:t>Доходи вiд реалiзацiї продукцiї визнаються за умови виконання всiх наведених нижче умов:</w:t>
        <w:br/>
        <w:t>? товариство передало покупцевi всi iстотнi ризики i вигоди, пов'язанi з власнiстю на продукцiю;</w:t>
        <w:br/>
        <w:t>? за товариством не залишається подальша участь управлiнського персоналу у формi, яка пов'язана з володiнням, анi ефективний контроль за проданими товарами;</w:t>
        <w:br/>
        <w:t>? суму доходу можна достовiрно оцiнити;</w:t>
        <w:br/>
        <w:t>? iснує висока вiрогiднiсть отримання економiчних вигод, пов'язаних з операцiєю, i</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будуть отриманi Товариством i понесенi або очiкуванi витрати, пов'язанi з операцiєю, можуть бути достовiрно визначенi.</w:t>
        <w:br/>
        <w:t>Доходи вiд реалiзацiї являють собою суми до отримання за товари та послуги, наданi в ходi звичайної господарської дiяльностi, за вирахуванням очiкуваних повернень товару покупцями, знижок та iнших аналогiчних вiдрахувань, а також за вирахуванням податку на додану вартiсть («ПДВ»).</w:t>
        <w:br/>
        <w:t>Витрати за позиками</w:t>
        <w:br/>
        <w:t>Витрати за позиками, якi не є часткою фiнансового iнструменту та не капiталiзуються як частина собiвартостi активiв, визнаються як витрати перiоду. Пiдприєм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Операцiї з iноземною валютою</w:t>
        <w:br/>
        <w:t>Операцiх в iноземнiй валютi облiковуються в українських гривнях за офiцiйним курсом обмiну НБУ на дату проведення операцiї.</w:t>
        <w:b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инцi, що виникли при перерахунку за монетарними статтями, визнаються в прибутку або збитку в тому перiодi, у якому вони виникають.</w:t>
        <w:br/>
        <w:t>Умовнi зобов’язання та активи</w:t>
        <w:br/>
        <w:t>Товари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од є ймовiрним.</w:t>
        <w:br/>
        <w:br/>
        <w:t>Подiї, що вiдбулися пiсля звiтної дати</w:t>
        <w:br/>
        <w:t>При складаннi фiнансової звiтностi ВАТ враховує подiї, що вiдбулися пiсля звiтної дати, i вiдображає їх у фiнансовiй звiтностi вiдповiдно до МСБО 10 «Подiї пiсля закiнчення звiтного перiоду».</w:t>
        <w:br/>
        <w:t>ВАТ коригує суми, визнанi у фiнансовiй звiтностi, для вiдображення коригувальних подiй пiсля закiнчення звiтного перiоду, якими є:</w:t>
        <w:br/>
        <w:t>- врегулювання подiй, що пiдтверджують наявнiсть iстотного зобов'язання на звiтну дату;</w:t>
        <w:br/>
        <w:t>- отримання iнформацiї про знецiнення активiв на звiтну дату;</w:t>
        <w:br/>
        <w:t>- визначення вартостi активiв, придбаних до закiнчення звiтного перiоду;</w:t>
        <w:br/>
        <w:t>- виявлення помилок, що пiдтверджують, що фiнансова звiтнiсть є неправильною.</w:t>
        <w:br/>
        <w:t>ВАТ не коригує суми, визнанi у фiнансовiй звiтностi для вiдображення тих подiй, що коригуються пiсля закiнчення звiтного перiоду, якими є:</w:t>
        <w:br/>
        <w:t>- Зниження ринкової вартостi iнвестицiй.</w:t>
        <w:br/>
        <w:t>Форми фiнансової звiтностi</w:t>
        <w:br/>
        <w:t>Баланс складається шляхом розподiлу активiв i зобов'язань на поточнi та довгостроковi.</w:t>
        <w:br/>
        <w:t>Звiт про фiнансовi результати складається шляхом розподiлу витрат за функцiональною ознакою.</w:t>
        <w:br/>
        <w:t>Звiт про змiни у власному капiталi представляється у розгорнутому форматi.</w:t>
        <w:br/>
        <w:t>Звiт про рух грошових коштiв складається вiдповiдно до МСБО 7 прямим методом.</w:t>
        <w:br/>
        <w:t>Примiтки до фiнансової звiтностi складаються у вiдповiдностi з обов'язковими вимогами до розкриття iнформацiї, викладеними в МСФЗ.</w:t>
        <w:br/>
        <w:t>4. УПРАВЛIННЯ РИЗИКАМИ</w:t>
        <w:br/>
        <w:t>Управлiння ризиком капiталу</w:t>
        <w:br/>
        <w:t>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регулярно переглядає структуру свого капiталу. На основi результатiв такого перегляду Товариство вживає заходiв для збалансування загальної структури капiталу шляхом отримання нових кредитiв або погашення iснуючої заборгованостi.</w:t>
        <w:br/>
        <w:t>Основнi категорiї фiнансових iнструментiв</w:t>
        <w:br/>
        <w:t>Основнi фiнансовi зобов'язання Товариства включають, кредиторську заборгованiсть, а також iншi довгостроковi зобов'язання. Основною метою даних фiнансових iнструментiв є залучення фiнансування для операцiйної дiяльностi Товариства. Товариство має рiзнi фiнансовi активи, такi як iнвестицiї, якi оцiнюються за справедливою вартiстю через прибутки та збитки, iнвестицiї, наявнi в наявнiсть для продажу, дебiторська заборгованiсть, а також грошовi кошти.</w:t>
        <w:br/>
        <w:t>5. УМОВНI ТА КОНТРАКТНI ЗОБОВ’ЯЗАННЯ</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Товариство вважає, що воно вiдобразило всi операцiї у вiдповiдностi з чинним податковим законодавством.</w:t>
        <w:br/>
        <w:t>Юридичнi питання</w:t>
        <w:br/>
        <w:t>В процесi звичайної дiяльностi Товариство не залучене в судовi розгляди i до нього не висуваються iншi претензiї.</w:t>
        <w:br/>
        <w:t>6. ПОДIЇ ПIСЛЯ ЗВIТНОЇ ДАТИ</w:t>
        <w:br/>
        <w:t>Пiсля 31 грудня 2013 року до дати затвердження керiвництвом фiнансової звiтностi не вiдбувалося подiй, якi могли би вплинути на фiнансовий стан Товариства.</w:t>
        <w:br/>
        <w:t>Фiнансова звiтнiсть вiдображає достовiрно у всiх суттєвих аспектах фiнансовий стан вiдкритого акцiонерного товариства "Коломийський завод сiльськогосподарських машин" станом на кiнець дня 31 грудня 2013 року, його фiнансовi результати, рух грошових коштiв та змiни щодо власного капiталу за рiк, що закiнчився на зазаначену дату, вiдповiдно до Мiжнародних стандартiв фiнансової звiтностi.</w:t>
      </w:r>
    </w:p>
    <w:p>
      <w:pPr>
        <w:pStyle w:val="Heading4"/>
        <w:rPr>
          <w:color w:val="000000"/>
        </w:rPr>
      </w:pPr>
      <w:r>
        <w:rPr>
          <w:color w:val="000000"/>
        </w:rPr>
        <w:t>Продовження тексту приміток</w:t>
      </w:r>
    </w:p>
    <w:p>
      <w:pPr>
        <w:pStyle w:val="Normal"/>
        <w:rPr>
          <w:color w:val="000000"/>
        </w:rPr>
      </w:pPr>
      <w:r>
        <w:rPr>
          <w:color w:val="000000"/>
        </w:rPr>
        <w:t>д/в</w:t>
      </w:r>
    </w:p>
    <w:p>
      <w:pPr>
        <w:pStyle w:val="Heading4"/>
        <w:rPr>
          <w:color w:val="000000"/>
        </w:rPr>
      </w:pPr>
      <w:r>
        <w:rPr>
          <w:color w:val="000000"/>
        </w:rPr>
        <w:t>Продовження тексту приміток</w:t>
      </w:r>
    </w:p>
    <w:p>
      <w:pPr>
        <w:pStyle w:val="Normal"/>
        <w:rPr>
          <w:color w:val="000000"/>
        </w:rPr>
      </w:pPr>
      <w:r>
        <w:rPr>
          <w:color w:val="000000"/>
        </w:rPr>
        <w:t>д/в</w:t>
      </w:r>
    </w:p>
    <w:p>
      <w:pPr>
        <w:pStyle w:val="Heading4"/>
        <w:rPr>
          <w:color w:val="000000"/>
        </w:rPr>
      </w:pPr>
      <w:r>
        <w:rPr>
          <w:color w:val="000000"/>
        </w:rPr>
        <w:t>Продовження тексту приміток</w:t>
      </w:r>
    </w:p>
    <w:p>
      <w:pPr>
        <w:pStyle w:val="Normal"/>
        <w:rPr>
          <w:color w:val="000000"/>
        </w:rPr>
      </w:pPr>
      <w:r>
        <w:rPr>
          <w:color w:val="000000"/>
        </w:rPr>
        <w:t>д/в</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50:00Z</dcterms:created>
  <dc:creator>User</dc:creator>
  <dc:description/>
  <cp:keywords/>
  <dc:language>en-US</dc:language>
  <cp:lastModifiedBy>User</cp:lastModifiedBy>
  <dcterms:modified xsi:type="dcterms:W3CDTF">2015-11-10T12:44:00Z</dcterms:modified>
  <cp:revision>3</cp:revision>
  <dc:subject/>
  <dc:title>Титульний аркуш</dc:title>
</cp:coreProperties>
</file>