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6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вартальна інформація емітента цінних паперів</w:t>
        <w:br/>
        <w:t xml:space="preserve">за 2 квартал 2016 року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 м. Коломия, Пушкiна,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433) 20820, 23481 (03433) 23581 (03433) 20820, 23481 (03433) 235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mash_kolomyia2014@emitent.net.ua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кварталь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2061"/>
        <w:gridCol w:w="1955"/>
        <w:gridCol w:w="1186"/>
      </w:tblGrid>
      <w:tr>
        <w:trPr/>
        <w:tc>
          <w:tcPr>
            <w:tcW w:w="9018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6</w:t>
            </w:r>
          </w:p>
        </w:tc>
      </w:tr>
      <w:tr>
        <w:trPr/>
        <w:tc>
          <w:tcPr>
            <w:tcW w:w="90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500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альна інформація розміщена на сторінці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carpatek.com</w:t>
            </w:r>
          </w:p>
        </w:tc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6</w:t>
            </w:r>
          </w:p>
        </w:tc>
      </w:tr>
      <w:tr>
        <w:trPr/>
        <w:tc>
          <w:tcPr>
            <w:tcW w:w="50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мітьте (Х), якщо відповідна інформація міститься у квартальній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посадових осіб емітента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осіб, послугами яких користується емітент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омості про цінні папери емітента: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 емітента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обов'язання емітента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обівартість реалізованої продукції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інформація про прийняття рішення про надання згоди на вчинення значних правочинів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конвертацію цінних паперів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заміну управителя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керуючого іпотекою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Інформація про трансформацію (перетворення) іпотечних активів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іпотечне покриття: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Примітки:</w:t>
              <w:br/>
              <w:t>Вiдкрите акцiонерне товариство "Коломийський завод сiльськогосподарських машин" перебуває у процесi санацiї. Лiцензiй (дозволiв) на окремi види дiяльностi не отримувало. Товариство не брало участi у створеннi iнших юридичних осiб. Посада копоративного секретаря вiдсутня.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8"/>
        <w:gridCol w:w="4386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АВ №146354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94.5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ать держав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436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 Виробництво машин i устаткування, д/в д/в, д/в д/в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-Зарiчний Iгор Феодосiйович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30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0"/>
              <w:gridCol w:w="2414"/>
            </w:tblGrid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йменування банку (філії, відділення банку), який обслуговує емітента за поточним рахунком у національ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 "Кредi Агрiколь Банк"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614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2000018463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найменування банку (філії, відділення банку), який обслуговує емітента за поточним рахунком в інозем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VI. Інформація про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  <w:gridCol w:w="6204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ад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ізвище, ім’я, по батькові фізичної особи або повне найменування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 СЕ 057755 Коломийський РВ УМВС в Iвано-Франкiвськiй областi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ік народженн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віт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аж роботи (років)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йменування підприємства та попередня посада, яку займав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изначення керуючим санацiєю ВАТ "Коломийський завод сiльськогосподарських машин" працював головою правлiння ВАТ "Коломийський завод сiльськогосподарських машин"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пис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Зарiчний Iгор Феодосiйович судимостi чи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II. Інформація про осіб, послугами яких користується емітен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9"/>
        <w:gridCol w:w="7125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Аудиторська компанiя ""Рейтинг -Аудит"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7076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 Волинська область, м. Ковель, вул. Незалежностi,101,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iцензiя №412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8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4) 227-70-89, 067-462-18-20 (044) 227-70-8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ння аудиторський послуг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iдприємство " Аудиторська компанiя " Рейтинг-Аудит", послугами якої користується ВАТ "Коломийський завод сiльськогосподарських машин" , надає пiдприємству послуги з аудиту фiнансової звiтностi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III. Відомості про цінні папери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Інформація про випуски акцій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1369"/>
        <w:gridCol w:w="2229"/>
        <w:gridCol w:w="1896"/>
        <w:gridCol w:w="1466"/>
        <w:gridCol w:w="1492"/>
        <w:gridCol w:w="1380"/>
        <w:gridCol w:w="1106"/>
        <w:gridCol w:w="1371"/>
        <w:gridCol w:w="1406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/1/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вано-Франкiвське територiальне управлiння Державної комiсiї з цiннних паперiв та фондового ринку управлiнн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сутнi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документарна іменн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рні іменні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36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6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вул. Пушкiна,6, м. Коломия, Iвано-Франкiвська область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0.06.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8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2 квартал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1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3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3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4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5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7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8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8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8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34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929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3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3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8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2 квартал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2 квартал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7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2 квартал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Heading4"/>
        <w:rPr>
          <w:color w:val="000000"/>
        </w:rPr>
      </w:pPr>
      <w:r>
        <w:rPr>
          <w:color w:val="000000"/>
        </w:rPr>
        <w:t>Текст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1. ЗАГАЛЬНА IНФОРМАЦIЯ</w:t>
        <w:br/>
        <w:t>Повна назва пiдприємства - Вiдкрите акцiонерне товариство “Коломийський завод сiльськогосподарських машин”</w:t>
        <w:br/>
        <w:t>Скорочена назва - ВАТ ”Коломиясiльмаш”</w:t>
        <w:br/>
        <w:t>Адреса пiдприємства – Iвано-Франкiвська обл., м. Коломия, вул. Пушкiна 6</w:t>
        <w:br/>
        <w:t>За звiтнийi перiод публiчне акцiонерне товариство «Коломиясiльмаш» готувала фiнансову звiтнiсть вiдповiдно до мiжнародних стандартiв фiнансовов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 квартал 2016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 квартал 2016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 квартал 2016 року ВАТ "Коломийський завод сiльськогосподарських машин" складена у вiдповiдностi до Мiжнарожних стандартiв фiнансової звiтностi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33:00Z</dcterms:created>
  <dc:creator>User</dc:creator>
  <dc:description/>
  <cp:keywords/>
  <dc:language>en-US</dc:language>
  <cp:lastModifiedBy>User</cp:lastModifiedBy>
  <dcterms:modified xsi:type="dcterms:W3CDTF">2016-07-24T13:33:00Z</dcterms:modified>
  <cp:revision>2</cp:revision>
  <dc:subject/>
  <dc:title>Титульний аркуш</dc:title>
</cp:coreProperties>
</file>