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Керуючий санацiєю</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Зарiчний Iгор Феодо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Від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3818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Івано-Франківська , Коломийський, 78200, м. Коломия, вул. Пушкiна, 6</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3433) 2-35-81 (03433) 2-35-8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lmash_kolomyia2014@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8.04.2017</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47"/>
        <w:gridCol w:w="1963"/>
        <w:gridCol w:w="1908"/>
        <w:gridCol w:w="1186"/>
      </w:tblGrid>
      <w:tr>
        <w:trPr/>
        <w:tc>
          <w:tcPr>
            <w:tcW w:w="5147" w:type="dxa"/>
            <w:tcBorders/>
            <w:vAlign w:val="bottom"/>
          </w:tcPr>
          <w:p>
            <w:pPr>
              <w:pStyle w:val="Normal"/>
              <w:rPr>
                <w:color w:val="000000"/>
              </w:rPr>
            </w:pPr>
            <w:r>
              <w:rPr>
                <w:color w:val="000000"/>
              </w:rPr>
              <w:t>3. Річна інформація розміщена на власній сторінці</w:t>
            </w:r>
          </w:p>
        </w:tc>
        <w:tc>
          <w:tcPr>
            <w:tcW w:w="1963" w:type="dxa"/>
            <w:tcBorders/>
            <w:vAlign w:val="bottom"/>
          </w:tcPr>
          <w:p>
            <w:pPr>
              <w:pStyle w:val="Normal"/>
              <w:jc w:val="center"/>
              <w:rPr>
                <w:color w:val="000000"/>
              </w:rPr>
            </w:pPr>
            <w:r>
              <w:rPr>
                <w:color w:val="000000"/>
              </w:rPr>
              <w:t>www.karpatec.com</w:t>
            </w:r>
          </w:p>
        </w:tc>
        <w:tc>
          <w:tcPr>
            <w:tcW w:w="190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3.04.2017</w:t>
            </w:r>
          </w:p>
        </w:tc>
      </w:tr>
      <w:tr>
        <w:trPr/>
        <w:tc>
          <w:tcPr>
            <w:tcW w:w="5147" w:type="dxa"/>
            <w:tcBorders/>
            <w:vAlign w:val="center"/>
          </w:tcPr>
          <w:p>
            <w:pPr>
              <w:pStyle w:val="Normal"/>
              <w:jc w:val="center"/>
              <w:rPr>
                <w:b/>
                <w:b/>
                <w:bCs/>
                <w:color w:val="000000"/>
              </w:rPr>
            </w:pPr>
            <w:r>
              <w:rPr>
                <w:b/>
                <w:bCs/>
                <w:color w:val="000000"/>
              </w:rPr>
              <w:t> </w:t>
            </w:r>
          </w:p>
        </w:tc>
        <w:tc>
          <w:tcPr>
            <w:tcW w:w="196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0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12.02.2003 року Ухвалою Господарського суду по справi №Б -7/49 порушено справу про банкрутсво боржника ВАТ "Коломиясiльмаш", крiм того введено мораторiй на задоволення вимог кредиторiв з дня порушення справи. Рiшенням комiтету кредиторiв вiд 21.11.2003 року затверджено введення процедури санацiї . 04.12.2003 року Ухвалою господарського суду введено процедуру санацiї i затверджено керуючого санацiєю Зарiчного I.Ф., Протоколом комiтету кредиторiв вiд 26.03.2004 року погоджено План санацiї . Листом ФДМ України № 10-17-8327 вiд 18.06.2004 року погоджено План санацiї . 25.08.2004 року Ухвалою Господарського суду затверджено План санацiї. 03.11.2015 року протоколом комiтету кредиторiв та Ухвалою Господарського суду вiд 15 березня 2016 року Справа №Б-7/49-21/160 продовжено процедуру санацiї термiном на 6 мiсяцiв. У вiдповiдностi до ЗУ Про вiдновлення платоспроможностi боржника або визнання його банкрутом " п .4 ст.12 протягом дiї мораторiю про звадоволення вимог кредиторiв : забороняється стягнення на пiдставi виконавчих документiв та iнших документiв , за якими здiйснюються стягнення вiдповiдно до законодавства.</w:t>
              <w:br/>
              <w:t>Дiяльнiсть ВАТ "Коломиясiльмаш" не передбачає отримання лiцензiї. ВАТ "Коломиясiльмаш" не брало участi у створеннi юридичних осiб.Оскiльки товариство перебуває у стадiї санацiї, всi керiвнi функцiї покладенi на керуючого санацiєю. отже на даний час посада корпоративного секретаря не передбачена, збори акцiонерiв у 2016 не проводились. Дивiденди не нараховували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АВ №14635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6.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Івано-Фран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9994.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93.436000000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22 Виробництво пiдiймального та вантажно-розвантажувального устаткування</w:t>
            </w:r>
          </w:p>
        </w:tc>
      </w:tr>
      <w:tr>
        <w:trPr/>
        <w:tc>
          <w:tcPr>
            <w:tcW w:w="10204" w:type="dxa"/>
            <w:tcBorders/>
            <w:vAlign w:val="center"/>
          </w:tcPr>
          <w:p>
            <w:pPr>
              <w:pStyle w:val="Normal"/>
              <w:jc w:val="center"/>
              <w:rPr>
                <w:color w:val="000000"/>
              </w:rPr>
            </w:pPr>
            <w:r>
              <w:rPr>
                <w:color w:val="000000"/>
              </w:rPr>
              <w:t xml:space="preserve">28.30 Виробництво машин i устаткування для сiльського та лiсового господарства (основний)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Керуючий санацiєю- Зарiчний Iгор Феодосiйович</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0001846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13"/>
        <w:gridCol w:w="1910"/>
        <w:gridCol w:w="2385"/>
        <w:gridCol w:w="3396"/>
      </w:tblGrid>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Генерала Алмазова, 18/9</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663</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iчний Iгор Феодосiйович</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057755 10.04.2001 Коломийське МВ УМВ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000000000</w:t>
            </w:r>
          </w:p>
        </w:tc>
      </w:tr>
      <w:tr>
        <w:trPr/>
        <w:tc>
          <w:tcPr>
            <w:tcW w:w="680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439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Керуючий санацiєю</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рiчний Iгор Феодо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Е 057755 10.04.2001 Коломийське МВ 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оломийський завод сiльськогосподарських машин ",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9.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ерiвництво фiнансово-господарською дiяльнiстю пiдприєм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алiзьонна Галина Стах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0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оломиясiльмаш",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9.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i посадовi злочини немає, винагорода згiдно штатного розкладу. Органiзацiя облiку на пiдприємствi. Дозволу на оприлюднення паспортних даних не 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37"/>
        <w:gridCol w:w="2499"/>
        <w:gridCol w:w="2902"/>
        <w:gridCol w:w="1195"/>
        <w:gridCol w:w="1786"/>
        <w:gridCol w:w="786"/>
        <w:gridCol w:w="1389"/>
        <w:gridCol w:w="1511"/>
        <w:gridCol w:w="1648"/>
      </w:tblGrid>
      <w:tr>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еруючий санацiє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iчний Iгор Феодосiйович</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057755 Коломийським МВ УМВ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лiзьонна Галина Стахiвн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3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300000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5"/>
        <w:gridCol w:w="1060"/>
        <w:gridCol w:w="2250"/>
        <w:gridCol w:w="1135"/>
        <w:gridCol w:w="1746"/>
        <w:gridCol w:w="1633"/>
        <w:gridCol w:w="870"/>
        <w:gridCol w:w="1346"/>
        <w:gridCol w:w="1480"/>
        <w:gridCol w:w="1578"/>
      </w:tblGrid>
      <w:tr>
        <w:trPr/>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ДМ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880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30 Україна Київська д/в Київ Генерала Алмазова 1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20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360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2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1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31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06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920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43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920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компанiя"Рейти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870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00 Україна Волинська м. Ковель м. Ковель Незалежностi,1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3.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227-70-89, 067-462-18-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044-227-70-89, 067-462-18-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70"/>
        <w:gridCol w:w="1434"/>
        <w:gridCol w:w="1806"/>
        <w:gridCol w:w="1942"/>
        <w:gridCol w:w="1510"/>
        <w:gridCol w:w="1541"/>
        <w:gridCol w:w="1422"/>
        <w:gridCol w:w="1134"/>
        <w:gridCol w:w="1420"/>
        <w:gridCol w:w="1474"/>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2.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1/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о-Франкiвське ТУ НКЦПФ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99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4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их випускiв не було.</w:t>
              <w:br/>
              <w:t>Iнформацiя про внутрiшнi ринки, на яких здiйснюється торгiвля цiнними паперами емiтента: торгiвля акцiями на внутрiшнiх ринках не здiйснювалася.</w:t>
              <w:br/>
              <w:t>Iнформацiя про зовнiшнi ринки, на яких здiйснюється торгiвля цiнними паперами емiтента:: торгiвля акцiями на зовнiшнiх ринках не здiйснювалася</w:t>
              <w:br/>
              <w:t>Iнформацiя щодо факту лiстингу/делiстингу цiнних паперiв емiтента на фондових бiржах: лiстинг/делiстинг цiнних паперiв не здiйснювався Мета додаткової емiсiї: не було. Спосiб розмiщення: вiдкрите розмiще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татут вiдкритого акцiонерного товариства "Коломийський завод сiльськогосподарських машин" зареєстрований рiшенням Виконавчого комiтету Коломийської мiської ради Iвано-Франкiвської областi вiд 06.03.1995 р. 12.02.2003 року Ухвалою Господарського суду по справi №Б -7/49 порушено справу про банкрутсво боржника ВАТ "Коломиясiльмаш", крiм того введено мораторiй на задоволення вимог кредиторiв з дня порушення справи. Рiшенням комiтету кредиторiв вiд 21.11.2003 року затверджено введення процедури санацiї . 04.12.2003 року Ухвалою господарського суду введено процедуру санацiї i затверджено керуючого санацiї Зарiчного I.Ф., Протоколом комiтету кредиторiв вiд 26.03.2004 року погоджено План санацiї . Листом ФДМ України № 10-17-8327 вiд 18.06.2004 року погоджено План санацiї . 25.08.2004 року Ухвалою Господарського суду затверджено План санацiї. 03.11.2015 року протоколом комiтету кредиторiв та Ухвалою Господарського суду № ДАТА вiд 15 березня 2016 року Справа №Б-7/49-21/160 продовжено процедуру санацiї термiном на 6 мiсяцiв. У вiдповiдностi до ЗУ Про вiдновлення платоспроможностi боржника або визнання його банкрутом " п .4 ст.12 протягом дiї мораторiю про звадоволення вимог кредиторiв : забороняється стягнення на пiдставi виконавчих документiв та iнших документiв , за якими здiйснюються стягнення вiдповiдно д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6 дочiрнiх пiдприємств: 1. ДП "Iнструментальний завод" , (Iвано-Франкiвська обл., м. Коломия, вул. Пушкiна, буд.6); 2.ДП "Дослiдно-експериментальний завод" (Iвано-Франкiвська обл., м. Коломия, вул. Пушкiна, буд.6); З.ДП "Ремонтнобудiвний завод" (Iвано-Франкiвська обл., м. Коломия, вул. Пушкiна, буд.6); 4.ДП "Завод нестандартного обладнання" (Iвано-Франкiвська обл., м. Коломия, вул. Пушкiна, буд.6); 5.ДП "Барокко" (Iвано-Франкiвська обл., м. Коломия, вул. Пушкiна, буд.6); 6. ДП "Ремонтно-механiчний" (Iвано-Франкiвська обл., м. Коломия, вул. Пушкiна, буд.6)</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працiвникiв у еквiвалентi повної зайнятостi17, фонд оплати працi усiх працiвникiв -82,6 тис. грн., середньооблiкова кiлькiсть штатних працiвникiв 17</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 "КОЛОМИЯСIЛЬМАШ" не належить до жодн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 "Коломиясiльмаш" не проводило дiяльностi з iншими органiзацiями, установами, пiдприємст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онцептуальною основою облiкової политики товариства є Мiжнароднi стандарти фiнансової звiтностi(МСФЗ0 та Мiжнароднi стандарти бухгалтерського облiку(МСБО0Бухгалтерський облiк ведеться вiдповiдно до Закону України "Про бухгалтерський облiк i фiнансову звiтнiсть в Українi" з використанням Плану рахункiв бухгалтерському облiку активiв, капiталу, зобов'язань i iнших господарських операцiй i з врахуванням вимог П(с)БО. Облiк в усiх суттєвих аспектах вiдповiдає вимогам Закону України "Про бухгалтерський облiк та фiнансову звiтнiсть в Українi" вiд 16.07.1999 р. за № 996-XIV з врахуванням вимог затверджених стандартiв та iнших нормативних документiв з питань органiзацiї бухгалтерського облiку.</w:t>
              <w:br/>
              <w:t>Бухгалтерський облiк ведеться по журнально-ордернiй формi, частково комп'ютеризований. Наказом про облiкову полiтику ВАТ " Коломийський завод сiльськогосподарських машин " на 2009р. вiд 31.12.2008р. №72, визначено сукупнiсть принципiв, методiв, якi використовуються Товариством для складання i надання фiнансової звiтностi вiдповiдно до п.23 П(С)Б01 "Загальнi вимоги до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дiйснює: Виробництво пiдiймального та вантажно-розвантажувального устаткування; Виробництво машин i устаткування для сiльського та лiсового господар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придбання i вiдчуження здiйсненi в Товариствi згiдно плану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тад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тад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нi санкцiї сплаченi у повному обсяз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амофiнансу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гiдно плану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кiнчення процесу санацiї, пошук iнвес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в стан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в станi сан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40"/>
        <w:gridCol w:w="3671"/>
        <w:gridCol w:w="4493"/>
      </w:tblGrid>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8.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2.0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i активи = Разом Активи - Разом зобов"язанн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повiдно до аудиторського висновку , проведеного незалежним аудитором ПП "Аудиторська компанiя " Рейтинг-Аудит" розмiр чистих активiв до розмiру власного капiталу товариства, що вiдображений у фiнансовiй звiтностi станом на 31.12.2016року, складає 5168 тис. грн., що є бiльшим за розмiр статутного капiталу.Чистi активи пiдприємства вiдповiдають частинi 3 ст. 155 ЦКУ.</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176"/>
        <w:gridCol w:w="3028"/>
      </w:tblGrid>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Рейтинг-Аудит"</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Незалежностi,101, м. Ковель, Волинська область, 45000</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П 000352 10.02.2016 до 28.02.2018</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92"/>
        <w:gridCol w:w="3112"/>
      </w:tblGrid>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Рейтинг-Аудит"</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Незалежностi,101, м. Ковель, Волинська область, 45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П 000352 12.02.2016 до 28.02.2018</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компанiя «РЕЙТИНГ- АУДИТ»</w:t>
              <w:br/>
              <w:br/>
              <w:t xml:space="preserve">Свiдоцтво про внесення в реєстр суб’єктiв аудиторської дiяльностi № 4129 вiд 26.03.2008р. </w:t>
              <w:br/>
              <w:t xml:space="preserve">45000, Волинська обл., м. Ковель, вул. Незалежностi 101, </w:t>
              <w:br/>
              <w:br/>
              <w:br/>
              <w:br/>
              <w:t>Учасникам та керiвним посадовим особам ВIДКРИТОГО АКЦIОНЕРНОГО ТОВАРИСТВА «КОЛОМИЙСЬКИЙ ЗАВОД СIЛЬСЬКОГОСПОДАРСЬКИХ МАШИН»,</w:t>
              <w:br/>
              <w:t>НКЦПФР</w:t>
              <w:br/>
              <w:br/>
              <w:br/>
              <w:t>АУДИТОРСЬКИЙ ВИСНОВОК</w:t>
              <w:br/>
              <w:t>(звiт незалежного аудитора)</w:t>
              <w:br/>
              <w:t>Умовно-позитивний</w:t>
              <w:br/>
              <w:t>м. Київ 14 березня 2017 року</w:t>
              <w:br/>
              <w:br/>
              <w:t xml:space="preserve">щодо рiчної фiнансової звiтностi </w:t>
              <w:br/>
              <w:t>ВIДКРИТОГО АКЦIОНЕРНОГО ТОВАРИСТВА «КОЛОМИЙСЬКИЙ ЗАВОД СIЛЬСЬКОГОСПОДАРСЬКИХ МАШИН»</w:t>
              <w:br/>
              <w:t xml:space="preserve">станом на 31.12.2016 р. за 2016р. </w:t>
              <w:br/>
              <w:br/>
              <w:t xml:space="preserve">код ЄДРПОУ 00238180, що зареєстроване за адресою: </w:t>
              <w:br/>
              <w:t>82100, Львiвська обл., 78200, Iвано-Франкiвська обл., мiсто Коломия, вулиця О.Пушкiна, будинок 6</w:t>
              <w:br/>
              <w:br/>
              <w:br/>
              <w:br/>
              <w:br/>
              <w:br/>
              <w:t>I. ЗВIТ ЩОДО ФIНАНСОВОЇ ЗВIТНОСТI</w:t>
              <w:br/>
              <w:t>Аудиторський висновок</w:t>
              <w:br/>
              <w:t>(Звiт незалежного аудитора)</w:t>
              <w:br/>
              <w:t>щодо фiнансової звiтностi</w:t>
              <w:br/>
              <w:t>ВIДКРИТОГО АКЦIОНЕРНОГО ТОВАРИСТВА «КОЛОМИЙСЬКИЙ ЗАВОД СIЛЬСЬКОГОСПОДАРСЬКИХ МАШИН»</w:t>
              <w:br/>
              <w:t xml:space="preserve">станом на 31.12.2016р. за 2016 р. </w:t>
              <w:br/>
              <w:t>м. Київ 14.03.2017 р.</w:t>
              <w:br/>
              <w:t>1.1 Основнi положення</w:t>
              <w:br/>
              <w:t xml:space="preserve">Ми провели аудиторську перевiрку повного комплекту рiчної фiнансової звiтностi ВIДКРИТОГО АКЦIОНЕРНОГО ТОВАРИСТВА «КОЛОМИЙСЬКИЙ ЗАВОД СIЛЬСЬКОГОСПОДАРСЬКИХ МАШИН» станом на кiнець дня 31 грудня 2016 року, що включає наступнi форми: Баланс (Звiт про фiнансовий стан) станом на 31.12.2016 р. (Форма №1), Звiт про фiнансовi результати (Звiт про сукупний дохiд) за 2016 рiк (Форма №2), Звiт про рух грошових коштiв за 2016 рiк (Форма №3), Звiт про власний капiтал за 2016 рiк (Форма №4), Примiтки до фiнансової звiтностi за 2016 рiк, стислий виклад суттєвих облiкових полiтик та iнших пояснювальних примiток /форми звiтностi додаються/. Фiнансова звiтнiсть Товариства станом на кiнець дня 31.12.2016 р. складена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 </w:t>
              <w:br/>
              <w:t>1.2 Адресат</w:t>
              <w:br/>
              <w:t>Аудиторський висновок (звiт незалежного аудитора) призначається для керiвництва та учасника ВАТ «КОЛОМИЯСIЛЬМАШ»,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br/>
              <w:t>1.3 Вступний параграф</w:t>
              <w:br/>
              <w:t>ВIДКРИТЕ АКЦIОНЕРНЕ ТОВАРИСТВО «КОЛОМИЙСЬКИЙ ЗАВОД СIЛЬСЬКОГОСПОДАРСЬКИХ МАШИН» створе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w:t>
              <w:br/>
              <w:t>Товариство є юридичною особою, має самостiйний баланс, рахунки в банках, печатки та штампи зi своїм найменуванням.</w:t>
              <w:br/>
              <w:t>У своїй дiяльностi Товариство керується чинним законодавством, iншими внутрiшнiми нормативними документами, рiшеннями.</w:t>
              <w:br/>
              <w:t xml:space="preserve">Станом на 31.12.2016 р. вiдокремлених пiдроздiлiв у Товариства немає. </w:t>
              <w:br/>
              <w:t>1.3.1 Вiдомостi про Товариство</w:t>
              <w:br/>
              <w:t xml:space="preserve">Повна назва пiдприємства ВIДКРИТЕ АКЦIОНЕРНЕ ТОВАРИСТВО «КОЛОМИЙСЬКИЙ ЗАВОД СIЛЬСЬКОГОСПОДАРСЬКИХ МАШИН» </w:t>
              <w:br/>
              <w:t>Скорочена назва пiдприємства ВАТ «КОЛОМИЯСIЛЬМАШ»</w:t>
              <w:br/>
              <w:t>Код за ЄДРПОУ 00238180</w:t>
              <w:br/>
              <w:t>Мiсцезнаходження: 78200, Iвано-Франкiвська обл., мiсто Коломия, вулиця О.Пушкiна, будинок 6</w:t>
              <w:br/>
              <w:t>№ та дата запису в Єдиному державному реєстрi юридичних осiб та фiзичних осiб-пiдприємцiв Дата державної реєстрацiї: 06.03.1995</w:t>
              <w:br/>
              <w:t>Дата запису: 05.04.2005</w:t>
              <w:br/>
              <w:t>Номер запису: 1 121 120 0000 000048</w:t>
              <w:br/>
              <w:t>Засновники Публiчного акцiонерного товариства ФОНД ДЕРЖАВНОГО МАЙНА УКРАЇНИ</w:t>
              <w:br/>
              <w:t>Код ЄДРПОУ засновника: 00032945</w:t>
              <w:br/>
              <w:t>Адреса засновника: 01133, м.Київ, Печерський район, ВУЛИЦЯ КУТУЗОВА, будинок 18, квартира 9</w:t>
              <w:br/>
              <w:t>Розмiр внеску до статутного фонду (грн.): 459994.50</w:t>
              <w:br/>
              <w:t>Статут (нова редакцiя) Затверджений Протоколом № 1 вiд 20 липня 2000 року</w:t>
              <w:br/>
              <w:t>КВЕД 28.22 Виробництво пiдiймального та вантажно-розвантажувального устаткування;</w:t>
              <w:br/>
              <w:t>28.30 Виробництво машин i устаткування для сiльського та лiсового господарства (основний)</w:t>
              <w:br/>
              <w:t>Свiдоцтво про випуск акцiй № 27/09/1/00 вiд 4 грудня 2000 року видане Iвано-Франкiвським територiальним управлiнням Державної комiсiї з цiнних паперiв та фондового ринку</w:t>
              <w:br/>
              <w:t xml:space="preserve">Акцiонери, що володiють часткою бiльше нiж 10% </w:t>
              <w:br/>
              <w:t>Аудиторський висновок було пiдготовлено вiдповiдно до МСА 700 "Формулювання думки та надання звiту щодо фiнансової звiтностi", МСА 705 "Модифiкацiя думки у звiтi незалежного аудитора"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ня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1.4 Опис аудиторської перевiрки та опис важливих аспектiв облiкової полiтики</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Фiнансова звiтнiсть Товариства пiдготовлена згiдно з вимогами Мiжнародних стандартiв фiнансової звiтностi (надалi – МСФЗ), та Облiкової полiтики ВАТ «КОЛОМИЯСIЛЬМАШ». Рiчна фiнансова звiтнiсть складена на пiдставi даних бухгалтерського облiку Товариства за станом на кiнець останнього дня звiтного року.</w:t>
              <w:br/>
              <w:t xml:space="preserve">Фiнансова звiтнiсть Товариства за 2016 фiнансовий рiк є звiтнiстю, яка вiдповiдає вимогам МСФЗ.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br/>
              <w:t xml:space="preserve">Аудиторська перевiрка включає оцiнку застосованих принципiв Мiжнародних стандартiв фiнансової звiтностi ВАТ «КОЛОМИЯСIЛЬМАШ»,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b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br/>
              <w:br/>
              <w:t xml:space="preserve">1.5 Вiдповiдальнiсть управлiнського персоналу за фiнансову звiтнiсть </w:t>
              <w:br/>
              <w:t>Управлiнський персонал ВАТ «КОЛОМИЯСIЛЬМАШ», в особi вiдповiдальних посадових осiб, несе вiдповiдальнiсть, зазначену у параграфi 6 б) МСА 210 "Узгодження умов завдань з аудиту":</w:t>
              <w:br/>
              <w:t>- за складання i достовiрне подання фiнансової звiтностi за 2016 рiк вiдповiдно до Закону України «Про бухгалтерський облiк та фiнансову звiтнiсть в Українi» вiд 16.07.1999р. № 996-XIV та Мiжнародних стандартiв бухгалтерського облiку;</w:t>
              <w:b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br/>
              <w:t>Вiдповiдальна особа несе вiдповiдальнiсть також за:</w:t>
              <w:br/>
              <w:t>- початковi залишки на рахунках бухгалтерського облiку;</w:t>
              <w:br/>
              <w:t>- правомочнiсть (легiтимнiсть, законнiсть) здiйснюваних господарських операцiй та господарських фактiв;</w:t>
              <w:br/>
              <w:t>- доказовiсть, повноту та юридичну силу первинних облiкових документiв;</w:t>
              <w:br/>
              <w:t>- методологiю та органiзацiю бухгалтерського облiку;</w:t>
              <w:br/>
              <w:t>- управлiнськi рiшення, договiрне забезпечення та iншу адмiнiстративну документацiю.</w:t>
              <w:br/>
              <w:t>Для проведення аудиторської перевiрки за 2016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Баланс (Звiт про фiнансовий стан) (Форма № 1) станом на 31.12.2016 року;</w:t>
              <w:br/>
              <w:t>2. Звiт про фiнансовi результати (Звiт про сукупний дохiд) (Форма № 2) за 2016 рiк;</w:t>
              <w:br/>
              <w:t>3. Звiт про рух грошових коштiв (Форма № 3) за 2016 рiк;</w:t>
              <w:br/>
              <w:t>4. Звiт про власний капiтал (Форма № 4) за 2016 рiк;</w:t>
              <w:br/>
              <w:t>5. Примiтки до рiчної фiнансової звiтностi за 2016 рiк;</w:t>
              <w:br/>
              <w:t>6. Статутнi, реєстрацiйнi документи;</w:t>
              <w:br/>
              <w:t>7. Протоколи, накази;</w:t>
              <w:br/>
              <w:t>8. Регiстри бухгалтерського облiку та первиннi документи.</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1.6 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b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w:t>
              <w:b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ВАТ «КОЛОМИЯСIЛЬМАШ»,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b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br/>
              <w:t xml:space="preserve">Перевiрка проводилась вiдповiдно до статтi 10 Закону України «Про аудиторську дiяльнiсть» в редакцiї Закону України «Про внесення змiн до Закону України «Про аудиторську дiяльнiсть» вiд 14 вересня 2006 року № 140-V, Законiв України «Про цiннi папери та Фондовий ринок» вiд 23 лютого 2006 року № 3480-IV зi змiнами та доповненнями, «Про державне регулювання ринку цiнних паперiв в Українi» вiд 30 жовтня 1996 року № 448/96-ВР, зi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3), затверджених в якостi нацiональних стандартiв аудиту рiшенням АПУ вiд 24.12.2014 р. № 304/1 (надалi – МСА), з урахуванням iнших нормативних актiв, що регулюють дiяльнiсть учасникiв Фондового ринку. </w:t>
              <w:br/>
              <w:t>Аудиторська перевiрка включає оцiнку застосованих принципiв Мiжнародних стандартiв бухгалтерського облiку та суттєвих попереднiх оцiнок, здiйснених управлiнським персоналом ВАТ «КОЛОМИЯСIЛЬМАШ», також оцiнку загального подання фiнансових звiтiв в цiлому. Перевiркою не розглядалося питання правильностi сплати податкiв, зборiв, обов’язкових платежiв.</w:t>
              <w:br/>
              <w:t>Пiдстава для висловлення умовно-позитивної думки аудитора щодо повного комплекту фiнансової звiтностi</w:t>
              <w:br/>
              <w:t xml:space="preserve">1.7 Думка аудитора </w:t>
              <w:br/>
              <w:t>Вважаємо, що проведена аудиторська перевiрка забезпечує достатнi та вiдповiднi докази для висловлення думки аудиторiв.</w:t>
              <w:br/>
              <w:t>Зiбрана пiд час перевiрки iнформацiя забезпечує розумну основу для формування незалежної думки аудитора щодо вiдповiдностi даних фiнансових звiтiв їх концептуальнiй основi по окремих класах операцiй, вiдсутностi викривлень та достовiрностi фiнансової звiтностi i викладення своєї думки в аудиторському висновку.</w:t>
              <w:br/>
              <w:t>Концептуальна основа фiнансової звiтностi, використана для пiдготовки фiнансових звiтiв, визначається «Концептуальною основою фiнансової звiтностi», виданою РМСБО у вереснi 2010р., розмiщеною на сайтi Мiнiстерства Фiнансiв України.</w:t>
              <w:br/>
              <w:t xml:space="preserve">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МСФЗ. </w:t>
              <w:br/>
              <w:t>Проводки в облiкових записах здiйснювалися, записувалися, оброблялися та наводилися у звiтностi в електроннiй формi.</w:t>
              <w:br/>
              <w:t>Ми вважаємо, що проведена аудиторська перевiрка забезпечує, обґрунтовану пiдставу для висловлення думки аудиторiв.</w:t>
              <w:br/>
              <w:t>Тi невiдповiдностi i вiдхилення, якi вказанi в цьому параграфi не є суттєвими i в цiлому не спотворюють фiнансовий стан Товариства.</w:t>
              <w:br/>
              <w:t>1.8 Обмеження обсягу роботи аудитора</w:t>
              <w:br/>
              <w:t xml:space="preserve">Аудитори не мали змоги спостерiгати за проведенням iнвентаризацiї, яка проводилась ВАТ «КОЛОМИЯСIЛЬМАШ» перед складанням фiнансової звiтностi за 2016 рiк згiдно Наказу вiд 01.11.2016 р.,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 </w:t>
              <w:br/>
              <w:t>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w:t>
              <w:br/>
              <w:br/>
              <w:t>1.9 Умовно-позитивна думка</w:t>
              <w:br/>
              <w:t>Аудиторами проведений аудит фiнансової звiтностi ВАТ «КОЛОМИЯСIЛЬМАШ» станом на 31 грудня 2016 року, а саме: «Баланс (Звiт про фiнансовий стан) на 31 грудня 2016 р.» (Форма № 1), «Звiт про фiнансовi результати (Звiт про сукупний дохiд) за 2016 р.» (Форма № 2), «Звiту про рух грошових коштiв за 2016р.» (Форма №3), «Звiт про власний капiтал за 2016 р.» (Форма №4) та «Примiтки до фiнансової звiтностi за 2016 р.» /форми фiнансової звiтностi додаються/. Вважаємо, що проведена аудиторська перевiрка забезпечує достатнi та вiдповiднi докази для висловлення думки аудиторiв.</w:t>
              <w:br/>
              <w:t xml:space="preserve">На нашу думку, за винятком можливого впливу питань, про якi йдеться у пунктах 1.8 параграфу 1 «Пiдстава для висловлення умовно-позитивної думки аудитора щодо повного комплекту фiнансової звiтностi», фiнансова звiтнiсть подає достовiрно, в усiх суттєвих аспектах фiнансовий стан ВАТ «КОЛОМИЯСIЛЬМАШ» станом на 31 грудня 2016 року та його фiнансовi результати i рух грошових коштiв за рiк, що закiнчився на зазначену дату згiдно з принципами Мiжнародних стандартiв фiнансової звiтностi. </w:t>
              <w:br/>
              <w:t>1.10 Пояснювальний параграф</w:t>
              <w:br/>
              <w:t>Не змiнюючи нашої думки, наводимо додаткову iнформацiю. В результатi проведення аудиторської перевiрки встановлено, що в перiодi, який перевiрявся фiнансова звiтнiсть складена на основi реальних даних бухгалтерського облiку та вiдповiдно до вимог Мiжнародних стандартiв бухгалтерського облiку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 Не повне застосування МСФЗ та не повне розкриття iнформацiї у фiнансовiй звiтностi вiдповiдно вимогам МСФЗ є результатом недосконалого законодавства України, яке унеможливлює вiльне застосування всiх МСФЗ. З метою складання фiнансової звiтностi за МСФЗ за 2016 рiк, згiдно вимог українського законодавства, Товариством було застосовано форми фiнансової звiтностi, затвердженi наказом Мiнiстерства фiнансiв України вiд 07.02.2013 р № 73. Зазначенi форми звiтностi передбачають бiльш детальне розкриття про активи, зобов’язання, статтi доходiв та витрат, нiж це передбачено в МСБО 1, але це не викривлює показники фiнансового стану Товариства та результатiв його дiяльностi за 2016 рiк.</w:t>
              <w:br/>
              <w:t>Усi процедури по формуванню та сплатi статутного капiталу Товариства виконанi з дотриманням чинного законодавства України.</w:t>
              <w:br/>
              <w:t>У процесi аудиторської перевiрки аудиторами було отримано достатньо доказiв, якi дозволяють зробити висновок про вiдображення та розкриття iнформацiї щодо активiв, зобов’язань та власного капiталу, згiдно з Мiжнародними стандартами фiнансової звiтностi.</w:t>
              <w:br/>
              <w:br/>
              <w:t>II. ЗВIТ ПРО IНШI ПРАВОВI ТА РЕГУЛЯТОРНI ВИМОГИ</w:t>
              <w:br/>
              <w:br/>
              <w:t>2.1 Вiдомостi щодо дiяльностi . Розкриття iнформацiї про стан бухгалтерського облiку та фiнансової звiтностi</w:t>
              <w:br/>
              <w:t>Фiнансова звiтнiсть Товариства станом на 31.12.2016 року в усiх суттєвих аспектах достовiрно та повно подає фiнансову iнформацiю про Товариство станом на 31.12.2016 р. згiдно з нормативними вимогами щодо органiзацiї бухгалтерського облiку та звiтностi в Українi.</w:t>
              <w:br/>
              <w:t>Товариство для складання фiнансової звiтностi використовує Мiжнароднi стандарти фiнансової звiтностi. Аудиторською перевiркою було охоплено вказанi форми звiтностi, складенi станом на 31.12.2016 року.</w:t>
              <w:br/>
              <w:t>На Товариствi фiнансова звiтнiсть складалась протягом 2016 року своєчасно та представлялась до вiдповiдних контролюючих органiв.</w:t>
              <w:br/>
              <w:t>Концептуальною основою для пiдготовки зазначеної фiнансової звiтностi Товариства є Мiжнароднi стандарти фiнансової звiтностi.</w:t>
              <w:br/>
              <w:t>Бухгалтерський облiк Товариства ведеться на паперових носiях, а також з використанням комп’ютерної технiки та програмного забезпечення 1С-бухгалтерiя.</w:t>
              <w:br/>
              <w:t>В 2016 роцi Товариство дотримувалось принципу незмiнностi облiкової полiтики. Фiнансова звiтнiсть Товариства за 2016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6 р. Аудиторською перевiркою пiдтверджено, що бухгалтерський облiк на Товариствi протягом 2016 року вiвся у цiлому у вiдповiдностi до вимог Закону України "Про бухгалтерський облiк та фiнансову звiтнiсть в Українi" № 996-XIV вiд 16.07.99 року, вiдповiдно до Мiжнародних стандартiв фiнансової звiтностi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br/>
              <w:t>№ 27/09/1/00 вiд 4 грудня 2000 року видане Iвано-Франкiвським територiальним управлiнням Державної комiсiї з цiнних паперiв та фондового ринку</w:t>
              <w:br/>
              <w:t xml:space="preserve">Кiлькiсть акцiй 1 839 978 (Один мiльйон вiсiмсот тридцять дев’ять тисяч дев’ятсот сiмдесят вiсiм штук), номiнальною вартiстю 0,25 грн. (Нуль гривень двадцять п’ять копiйок) кожна акцiя, форма iснування – бездокументарна. </w:t>
              <w:br/>
              <w:t>Iнформацiя про вартiсть чистих активiв станом на 31.12.2016р.:</w:t>
              <w:br/>
              <w:t>№ з/п Найменування показника Значення показника</w:t>
              <w:br/>
              <w:t>на початок звiтного перiоду (тис. грн.) на кiнець звiтного перiоду (тис. грн.)</w:t>
              <w:br/>
              <w:t>1 2 3 4</w:t>
              <w:br/>
              <w:t>1 Активи Товариства, тис. грн.</w:t>
              <w:br/>
              <w:t>(оцiнна вартiсть) 18 470 18 196</w:t>
              <w:br/>
              <w:t>2 Зобов'язання Товариства, тис. грн. 10 968 13 028</w:t>
              <w:br/>
              <w:t>3 Вартiсть чистих активiв Товариства, тис. грн. (ряд. 1 - ряд. 2) 7 502 5 168</w:t>
              <w:br/>
              <w:t>ВАТ «КОЛОМИЯСIЛЬМАШ» дотримувалось вимог нормативно-правових актiв Нацiональної Комiсiї з цiнних паперiв та Фондового ринку в 2016 роцi.</w:t>
              <w:br/>
              <w:br/>
              <w:t>Розкриття iнформацiї про активи i зобов'язання</w:t>
              <w:br/>
              <w:t>Розкриття iнформацiї щодо облiку та оцiнки активiв.</w:t>
              <w:br/>
              <w:t>Публiчним акцiонерним товариством за перiод з 01.01.2016 року до 31.12.2016 року використовувались цiлком правильнi та обґрунтованi принципи здiйснення класифiкацiї активiв в бухгалтерському облiку. В цiлому оцiнка активiв вiдбувалась вiдповiдно до Мiжнародних стандартiв фiнансової звiтностi.</w:t>
              <w:br/>
              <w:t>Аудиторська перевiрка була проведена з метою визнання наявностi вiдображених станом на 31.12.2016 року всiх видiв активiв - необоротних, оборотних та витрат майбутнiх перiодiв шляхом перевiрки даних iнвентаризацiї. Аналiз таких даних пiдтверджує достовiрнiсть всiх статей активу балансу та дає змогу визначити, що ця iнвентаризацiя проведена згiдно з чинним законодавством.</w:t>
              <w:br/>
              <w:t>Розкриття iнформацiї щодо облiку нематерiальних активiв, основних засобiв, iнших необоротних матерiальних активiв та їх зносу.</w:t>
              <w:br/>
              <w:t>Необоротнi активи станом на 31.12.2016 року становлять 16 577 тис. грн., з яких: первiсна вартiсть основних засобiв складає 53 112 тис. грн., знос – 36 589 тис. грн., залишкова вартiсть основних засобiв складає 16 523 тис. грн., незавершенi капiтальнi iнвестицiї – 54 тис. грн.</w:t>
              <w:br/>
              <w:t>Розкриття iнформацiї щодо правильностi ведення облiку, класифiкацiї та оцiнки запасiв, незавершеного виробництва та товарiв.</w:t>
              <w:br/>
              <w:t>Станом на 31.12.2016 року запаси (товари) Товариства становлять 207 тис. грн., у тому числi вартiсть готової продукцiї вiрно вiдображена у сумi 42 тис. грн., виробничi запаси складають 165 тис. грн.</w:t>
              <w:br/>
              <w:t>Розкриття iнформацiї про ведення бухгалтерського облiку дебiторської заборгованостi</w:t>
              <w:br/>
              <w:t xml:space="preserve">Аналiз даних дебiторської заборгованостi Товариства станом на 31.12.2016 року свiдчить, що iнвентаризацiя проведена згiдно з чинним законодавством. Векселi отриманi станом на 31.12.2016 вiдсутнi. Дебiторська заборгованiсть за продукцiю, товари, роботи, послуги становить </w:t>
              <w:br/>
              <w:t>1 130 тис. грн. Iнша поточна заборгованiсть складає 131 тис. грн.</w:t>
              <w:br/>
              <w:t>Грошовi кошти. Касовi та банкiвськi операцiї. Облiк розрахункiв.</w:t>
              <w:b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br/>
              <w:t>Станом на 31.12.2016 року в балансi Товариства сума грошових коштiв та їх еквiвалентiв в нацiональнiй валютi складають 151 тис. грн.</w:t>
              <w:br/>
              <w:t>Поточнi фiнансовi iнвестицiї Товариства станом на 31.12.2016 року вiдсутнi.</w:t>
              <w:br/>
              <w:t>Розкриття iнформацiї про класифiкацiю та оцiнку витрат дiяльностi.</w:t>
              <w:br/>
              <w:t xml:space="preserve">У Товариствi протягом 2016 року загальногосподарськi витрати та витрати на збут вiдносилися безпосередньо на результат дiяльностi. </w:t>
              <w:br/>
              <w:t>Iншi оборотнi активи.</w:t>
              <w:br/>
              <w:t xml:space="preserve">Iншi оборотнi активи Товариства станом на 31.12.2016 р. вiдсутнi. </w:t>
              <w:br/>
              <w:t>Розкриття iнформацiї про вiдображення зобов'язань у фiнансовiй звiтностi</w:t>
              <w:br/>
              <w:t>Бухгалтерський облiк та оцiнка зобов'язань здiйснюється вiдповiдно до Мiжнародних стандартiв фiнансової звiтностi та Iнструкцiї про застосування плану рахункiв бухгалтерського облiку № 291. Реальнiсть розмiру всiх статей пасиву балансу в частинi зобов'язань станом на 31.12.2016 року, а саме - III роздiл "Поточнi зобов'язання i забезпечення" пiдтверджуються актами звiрки з кредиторами та даними iнвентаризацiї, яка проведена згiдно з згiдно з чинним законодавством. Фактичнi данi про зобов'язання Товариства вiдповiдно до Мiжнародних стандартiв фiнансової звiтностi вiрно вiдображенi у сумi 13 028 тис. грн. У роздiлi III пасиву балансу поточнi зобов’язання та забезпечення станом на 31.12.2016 року розподiленi наступним чином:</w:t>
              <w:br/>
              <w:t>Поточна кредиторська заборгованiсть за:</w:t>
              <w:br/>
              <w:t>• довгостроковi зобов’язання – 507 тис. грн.;</w:t>
              <w:br/>
              <w:t>• розрахунками з бюджетом – 3485 тис. грн..;</w:t>
              <w:br/>
              <w:t>• розрахунками зi страхування – 4561 тис. грн.;</w:t>
              <w:br/>
              <w:t>• розрахунками з оплати працi – 199 тис. грн..</w:t>
              <w:br/>
              <w:t>Iншi поточнi зобов’язання Товариства станом на 31.12.2016 року становлять 4276 тис. грн.</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br/>
              <w:t xml:space="preserve">Вiдповiдно до Статуту (Затвердженого Протоколом № 1 вiд 20 липня 2000 року) статутний капiтал Товариства становить 459 994,50 грн. (Чотириста п’ятдесят дев’ять тисяч дев’ятсот дев’яносто чотири гривнi 50 копiйок), що подiлений на 1 839 978 (Один мiльйон вiсiмсот тридцять дев’ять тисяч дев’ятсот сiмдесят вiсiм) штук простих iменних акцiй номiнальною вартiстю 0,25 грн. (Нуль гривень двадцять п’ять копiйок) кожна акцiя. Свiдоцтво про реєстрацiю випуску акцiй </w:t>
              <w:br/>
              <w:t>№ 27/09/1/00 вiд 4 грудня 2000 року видане Iвано-Франкiвським територiальним управлiнням Державної комiсiї з цiнних паперiв та фондового ринку</w:t>
              <w:br/>
              <w:t>Станом на 31.12.2016 року статутний капiтал сформовано повнiстю, що становить 459 994,5 (Чотириста п’ятдесят дев’ять тисяч дев’ятсот дев’яносто чотири гривнi п’ятдесят копiйок) гривень.</w:t>
              <w:br/>
              <w:t xml:space="preserve">Величина статутного капiталу згiдно з установчими документами наступна: </w:t>
              <w:br/>
              <w:t>Зареєстрований статутний капiтал – 459 994,50 грн.;</w:t>
              <w:br/>
              <w:t>Сплачений статутний капiтал – 459 994,50 грн.;</w:t>
              <w:br/>
              <w:t>Власний капiтал Товариства станом на 31.12.2016 р. становить 5 168 тис. грн. та складається з:</w:t>
              <w:br/>
              <w:t>• зареєстрований (пайовий) капiтал – 460 тис. грн.;</w:t>
              <w:br/>
              <w:t>• капiтал у дооцiнках – 35 850 тис. грн.;</w:t>
              <w:br/>
              <w:t>• непокритий збиток – 31 142 тис. грн.</w:t>
              <w:br/>
              <w:t>Станом на 31.12.2016 р. статутний капiтал Товариства сформовано та сплачено в розмiрi 460 тис. грн.</w:t>
              <w:br/>
              <w:t>Станом на 01.01.2016 р. непокритий збиток Товариства становив 27 614 тис. грн. За результатами дiяльностi в 2016 роцi Товариством отримано збиток у розмiрi 3 528 тис. грн. Станом на 31.12.2016 р. непокритий збиток Товариства становив 31 142 тис. грн.</w:t>
              <w:br/>
              <w:br/>
              <w:t>На нашу думку, iнформацiя про власний капiтал достовiрно та справедливо вiдображена у фiнансовiй звiтностi i вiдповiдає вимогам вiдповiдно до Мiжнародних стандартiв фiнансової звiтностi.</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460 460</w:t>
              <w:br/>
              <w:t>Капiтал у дооцiнках 1405 34 656 33 850</w:t>
              <w:br/>
              <w:t>Додатковий капiтал 1410 - -</w:t>
              <w:br/>
              <w:t>Резервний капiтал 1415 - -</w:t>
              <w:br/>
              <w:t>Нерозподiлений прибуток (непокритий збиток) 1420 (27 614) (31 142)</w:t>
              <w:br/>
              <w:t>Неоплачений капiтал 1425 - -</w:t>
              <w:br/>
              <w:t>Усього 1495 7 502 5 168</w:t>
              <w:br/>
              <w:t>Аналiз фiнансового стану</w:t>
              <w:br/>
              <w:t>Для проведення аналiзу фiнансових показникiв Товариства використано фiнансову звiтнiсть у складi: баланс станом на 31 грудня 2016 року та звiт про фiнансовi результати за 2016 рiк.</w:t>
              <w:br/>
              <w:t>Економiчна оцiнка фiнансового стану Товариства на 01.01.2016 р. та на 31.12.2016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6 р. = 93/10968=0,0085</w:t>
              <w:br/>
              <w:t>К абс.л 31.12.2016 р. = 151/13028=0,0116</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 заг.лiкв. 01.01.2016 р.= 1911/10968=0,1742</w:t>
              <w:br/>
              <w:t>К заг.лiкв. 31.12.2016 р.= 1619/13028=0,1243</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6 р.=7502/18470=0,4062</w:t>
              <w:br/>
              <w:t>К авт. 31.12.2016 р.= 5168/18196=0,2840</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6 р. = 10968/7502=1,4620</w:t>
              <w:br/>
              <w:t>К покр. 31.12.2016 р. = 13028/5168=2,5209</w:t>
              <w:br/>
              <w:t>5. Коефiцiєнт рентабельностi активiв розраховується як вiдношення чистого прибутку до середньорiчної вартостi активiв Товариства:</w:t>
              <w:br/>
              <w:t>К рент. 31.12.2016 р. = -3528/((18 470+18 196)/2)=-0,1924</w:t>
              <w:br/>
              <w:t>Основнi показники фiнансового стану Товариства станом на 01.01.2016 року та на 31.12.2016 року наведенi в таблицi.</w:t>
              <w:br/>
              <w:t xml:space="preserve">Таблиця </w:t>
              <w:br/>
              <w:t>ПОКАЗНИК Оптимальне значення ФАКТИЧНЕ ЗНАЧЕННЯ</w:t>
              <w:br/>
              <w:t>На 01.01.2016 р. На 31.12.2016 р.</w:t>
              <w:br/>
              <w:t>1. Коефiцiєнт абсолютної лiквiдностi 0,25…0,5 0,0085 0,0116</w:t>
              <w:br/>
              <w:t>2. Коефiцiєнт загальної лiквiдностi &gt;1 0,1742 0,1243</w:t>
              <w:br/>
              <w:t>3.Коефiцiєнт фiнансової незалежностi (автономiї) &gt;0,5 0,4062 0,2840</w:t>
              <w:br/>
              <w:t xml:space="preserve">4. Коефiцiєнт структури капiталу </w:t>
              <w:br/>
              <w:t>5. Коефiцiєнт рентабельностi активiв Якнайбiльше - -0,1924</w:t>
              <w:br/>
              <w:br/>
              <w:t>2.2.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були проведенi аналiтичнi процедури,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Товариства наражається на зовнiшнi та внутрiшнi ризики. Загальна стратегiя управлiння ризиками в ВАТ «КОЛОМИЯСIЛЬМАШ» визначається Загальними зборами акцiонерiв, а загальне керiвництво управлiнням ризиками здiйснює голова правлiння.</w:t>
              <w:br/>
              <w:t>Аудитор не отримав доказiв стосовно можливого шахрайства та суттєвого викривлення фiнансової звiтностi ВАТ «КОЛОМИЯСIЛЬМАШ» внаслiдок шахрайства.</w:t>
              <w:br/>
              <w:t>2.3.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Товариством у вiдповiдностi з МСА 720 «Вiдповiдальнiсть аудитора щодо iншої iнформацiї в документах, що мiстять перевiрену аудитором фiнансову звiтнiсть».</w:t>
              <w:br/>
              <w:t>Аудитор не отримав аудиторськi докази того, що фiнансова звiтнiсть була суттєво викривлена, у зв’язку з iнформацiєю, що розкривається Товариством та подається до Комiсiї.</w:t>
              <w:br/>
              <w:t>2.4. Розкриття додаткової iнформацiї про Товариство</w:t>
              <w:br/>
              <w:t>2.4.1. Вiдповiднiсть стану корпоративного управлiння, у тому числi стану внутрiшнього аудиту вимогам законодавства</w:t>
              <w:br/>
              <w:t>Господарський кодекс визначає корпоративнi права як права особи, частка якої визначається у статутному фондi (майнi) господарської органiзацiї, що включають правомочностi на участь цiєї особи в управлiннi господарською органiзацiєю, отримання певної частки прибутку (дивiдендiв) даної органiзацiї та активiв у разi лiквiдацiї останньої вiдповiдно до закону, а також iншi правомочностi, передбаченi законом та статутними документами.</w:t>
              <w:br/>
              <w:t>Кiлькiсний склад сформованих органiв управлiння Товариства вiдповiдає вимогам Статуту Товариства.</w:t>
              <w:br/>
              <w:t>Система корпоративного управлiння у Товариствi в основному вiдповiдає вимогам законодавства.</w:t>
              <w:br/>
              <w:t>За результатами перевiрки стану корпоративного управлiння можна зробити висновок, що система корпоративного управлiння створена, стан корпоративного управлiння Товариства вiдповiдає законодавству України. Склад управлiнського персоналу, стан управлiння та стан внутрiшнього аудиту вiдповiдає чинному законодавству.</w:t>
              <w:br/>
              <w:t>2.4.2. Iнформацiя про пов'язаних осiб</w:t>
              <w:br/>
              <w:t xml:space="preserve">Вiдповiдно до вимог МСБО 24 «Розкриття iнформацiї про зв’язанi сторони» та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w:t>
              <w:br/>
              <w:t xml:space="preserve">Нами отримано пiдтвердження вiд управлiнського персоналу стосовно того, що Товариство не володiє корпоративними правами iнших пiдприємств. </w:t>
              <w:br/>
              <w:t>Аудитором пiд час аудиту та за запитом до управлiнського персоналу не були виявленi вiдносини Товариства з пов’язаними особами (зокрема афiлiйованими особами), що виходять за межi нормальної дiяльностi.</w:t>
              <w:br/>
              <w:t>2.4.3. Подiї пiсля дати балансу</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Аудитори не отримали аудиторськi докази того, що фiнансова звiтнiсть була суттєво викривлена, у зв’язку з вищенаведеною iнформацiєю, що розкривається Товариством та подається до Комiсiї.</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 МСБО 10 "Подiї пiсля звiтного перiоду", МСБО 8 «Облiковi полiтики, змiни в облiкових оцiнках та помилки»).</w:t>
              <w:br/>
              <w:t>Аудитори пiдтверджують на дату проведення аудиту вiдсутнiсть подiй пiсля дати балансу, якi потребують коригування у фiнансовiй звiтностi.</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br/>
              <w:t>Загальний висновок</w:t>
              <w:br/>
              <w:t>Враховуючи вищенаведенi аудиторськi докази, керуючись Законом України „ Про аудиторську дiяльнiсть ”, Мiжнародними стандартами аудиту, надання впевненостi та етики Мiжнародної федерацiї бухгалтерiв, прийнятих Аудиторською палатою України в якостi нацiональних (зокрема МСА 701 та 720), та зважаючи на те, що виконанi необхiднi умови:</w:t>
              <w:br/>
              <w:t>- аудитор отримав всю iнформацiю i пояснення,необхiднi для цiлей аудиту;</w:t>
              <w:br/>
              <w:t>- надана iнформацiя достатня для вiдображення реального стану справ Товариства;</w:t>
              <w:br/>
              <w:t>- є адекватнi i достовiрнi данi з усiх суттєвих питань;</w:t>
              <w:br/>
              <w:t>- фiнансова документацiя пiдготовлена у вiдповiдностi з прийнятою у товариствi облiковою полiтикою, котра в цiлому вiдповiдає вимогам законодавства України.</w:t>
              <w:br/>
              <w:t xml:space="preserve">Ми вважаємо, що отримали достатнi та вiдповiднi аудиторськi докази для висловлення нашої думки. </w:t>
              <w:br/>
              <w:t>Ми не спостерiгали за iнвентаризацiєю активiв та зобов’язань Товариства станом на 31.12.2016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протягом 2016 року, в межах рiвня суттєвостi, визначеного вiдповiдно до листа Мiнiстерства фiнансiв України вiд 29.07.2003 р. № 04230-04108.</w:t>
              <w:br/>
              <w:t>На нашу думку, фiнансовi звiти справедливо та достовiрно вiдображають фiнансовий стан станом на 31 грудня 2016 року, а також фiнансовi результати за 2016 рiк, у вiдповiдностi до Мiжнародних стандартiв фiнансової звiтностi.</w:t>
              <w:br/>
              <w:t>Основнi вiдомостi про аудиторську фiрму:</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 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352 вiд 12.02.2016 року, строк дiї з 12.02.2016 року до 28.02.2018 року, видане Нацiональною комiсiєю з цiнних паперiв та фондового ринку</w:t>
              <w:br/>
              <w:t>Сертифiкат аудитора Давиденко Т.М. сертифiкат - № 006583 вiд 02.07.2009 р., строк дiї вiд 02.07.2009 р. до 02.07.2019р.</w:t>
              <w:br/>
              <w:br/>
              <w:t>Основнi вiдомостi про умови договору на проведення аудиту:</w:t>
              <w:br/>
              <w:t>- дата та номер договору на проведення аудиту вiд 28.02.2017 р. № 28/02-2</w:t>
              <w:br/>
              <w:t>- дата початку та дата закiнчення проведення аудиту з 23.02.2017 р. по 14.03.2017 р.</w:t>
              <w:br/>
              <w:t xml:space="preserve">Приватне пiдприємство </w:t>
              <w:br/>
              <w:t>Заступник Директора м.п. _____________ Т.М. Давиденко</w:t>
              <w:br/>
              <w:t xml:space="preserve">Приватного пiдприємства </w:t>
              <w:br/>
              <w:t xml:space="preserve">«АУДИТОРСЬКОЇ КОМПАНIЇ </w:t>
              <w:br/>
              <w:t xml:space="preserve">«РЕЙТИНГ-АУДИТ» </w:t>
              <w:br/>
              <w:t>(сертифiкат №006583) 14.03.2017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6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Пушкiна,6, м. Коломия, Iвано-Франкiвська область</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0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1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3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1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8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6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Зарiчний Iгор Феодос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алiзьонна Галина Стах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6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Пушкiна,6, м. Коломия, Iвано-Франкiвська область, 792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0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2 місяців 2016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4656</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7614</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02</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4656</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7614</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02</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528</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528</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9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94</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9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528</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334</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385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1142</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168</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Фiнансова звiтнiсть Товариства за 2016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Зарiчний Iгор Феодос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алiзьонна Галина Стах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ЗАГАЛЬНА IНФОРМАЦIЯ</w:t>
        <w:br/>
        <w:t>Повна назва пiдприємства - Вiдкрите акцiонерне товариство “Коломийський завод сiльськогосподарських машин”</w:t>
        <w:br/>
        <w:t>Скорочена назва - ВАТ ”Коломиясiльмаш”</w:t>
        <w:br/>
        <w:t>Адреса пiдприємства – Iвано-Франкiвська обл., м. Коломия, вул. Пушкiна 6</w:t>
        <w:br/>
        <w:t>За всi звiтнi перiоди, закiнчуючи роком, що завершився 31 грудня 2016р., вiдкрите акцiонерне товариство «Коломиясiльмаш» готувала фiнансову звiтнiсть вiдповiдно до нацiональних стандартiв бухгалтерського облiку України. Ця фiнансова звiтнiсть є фiнансовою звiтнiстю, складеною вiдповiдно до МСФЗ.</w:t>
        <w:br/>
        <w:t>2.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7 «Фiнансовi iнструменти: розкриття iнформацiї» - «вдосконалення вимог щодо розкриття iнформацiї про припинення визнання».</w:t>
        <w:br/>
        <w:t>Вп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Товариство.</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не вплинула на фiнансове положення, фiнансовi результати або iнформацiю, яку розкриває Товариство.</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Товариства. Товариства мають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Товариства. Правка дiє для рiчних звiтiв, починаючи з 1 липня 2012р та пiсля цiєї дати, та буде використана у першiй фiнансовiй звiтностi Товариства,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Товариство.</w:t>
        <w:br/>
        <w:t>МСФЗ (IAS) 28 «Iнвестицiї у асоцiйованi Товариства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Товариствах» МСФЗ (IAS) 28 отримав нову назву «Iнвестицiї у асоцiйованi Товариства та спiльнi пiдприємства» та тепер мiстить iнформацiю про використання методу пайової участi не тiльки по вiдношенню до iнвестицiй у асоцiйованi Товариства, але також i по вiдношенню до спiльних пiдприємств. Правка дiє для рiчних звiтiв, починаючи з 1 сiчня 2013р. Правка не вплине на фiнансове положення, фiнансовi результати або iнформацiю, яку розкриває Товариство.</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Товариства.</w:t>
        <w:br/>
        <w:t>Правки до МСФЗ (IFRS) 1 «Позики, якi наданi державою».</w:t>
        <w:br/>
        <w:t>Вiдповiдно до цих правок Товариства,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Товариства,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Товариства.</w:t>
        <w:br/>
        <w:t xml:space="preserve">Правки до МСФЗ (IFRS) 7 «Розкриття iнформацiї – взаємозалiк фiнансових активiв та зобов’язань» </w:t>
        <w:br/>
        <w:t>Вiдповiдно до цих правок Товариство зобов’язана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р та не вплине на фiнансове положення та фiнансовий результат Товариства.</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Товариство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Товариства спецiального призначення». МСФЗ (IFRS)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р та не вплине на фiнансове положення та фiнансовий результат Товариства.</w:t>
        <w:br/>
        <w:t>МСФЗ (IFRS) 11 «Погодження про спiльну дiяльнiсть».</w:t>
        <w:br/>
        <w:t>МСФЗ (IFRS) 11 замiняє МСФЗ (IAS) 31 «Участь у спiльнiй дiяльностi» та Iнтерпретацiю ПКI-13 «Товариства,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Товариства.</w:t>
        <w:br/>
        <w:t>МСФЗ (IFRS) 12 «Розкриття iнформацiї про частки участi в iнших Товариства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Товариства.</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Стандарт вступає в дiю для рiчних звiтiв, починаючи з 1 сiчня 2013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Товариства. </w:t>
        <w:br/>
        <w:t>«Щорiчнi вдосконалення МСФЗ» (травень 2012р.)</w:t>
        <w:br/>
        <w:t>Перелiченi нижче вдосконалення не вплинуть на фiнансову звiтнiсть Товариства:</w:t>
        <w:br/>
        <w:t>МСФЗ (IFRS) 1 «Перше застосування Мiжнародних стандартiв фiнансової звiтностi»</w:t>
        <w:br/>
        <w:t>Це вдосконалення пояснює, що Товариство, яка припинило використовувати МСФЗ у минулому та вирiшило, або зобов’язана знову складати звiтнiсть вiдповiдно до МСФЗ, може використати МСФЗ (IFRS) 1 ще раз. Якщо МСФЗ (IFRS) 1 не використовується другий раз, то Товариство повинно ретроспективно перерахувати фiнансову звiтнiсть так, як би воно нiколи не припиняло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до рiчних звiтних перiодiв, якi починаються 1 сiчня 2013р. або пiсля цiєї дати. </w:t>
        <w:br/>
        <w:t>3. ОСНОВНI ПРИНЦИПИ БУХГАЛТЕРСЬКОГО ОБЛIКУ</w:t>
        <w:br/>
        <w:t>Грошовi кошти та їх еквiваленти</w:t>
        <w:br/>
        <w:t>Грошовi кошти складаються з готiвки в касi та рахункiв у банках.</w:t>
        <w:br/>
        <w:t>Дебiторська заборгованiсть та позики</w:t>
        <w:br/>
        <w:t>Торгова дебiторська заборгованiсть, виданi позики та iнша дебiторська заборгованiсть, якi мають фiксованi або визначенi платежi, i якi не користуються попитом на активному ринку, класифiкуються як позики та дебiторська заборгованiсть. Позик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Процентнi доходи визнаються iз застосуванням методу ефективної ставки вiдсотка, за винятком короткострокової дебiторської заборгованостi, коли визнання процентiв не буде суттєвим.</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т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або збитку. Якщо у наступному перiодi сума збитку вiд зменшення корисностi зменшується i це зменшення може бути об’єктивно пов’язане з подiєю, яка вiдбувається пiсля визнання зменшення корисностi, то попередньо визнаний збиток вiд зменшення корисностi сторнується за рахунок коригувань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w:t>
        <w:br/>
        <w:t>Фiнансовi активи Товариства складаються з наступних категорiй: оцiнюваних за справедливою вартiстю через прибутки i збитки , утримуваних до погашення , таких, що є в наявностi для продажу ,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доступнi для продажу</w:t>
        <w:br/>
        <w:t>До фiнансових активiв доступних для продажу, Товариство вiдносить iнвестицiї в акцiї, якщо вiдсоток володiння менше 20%. Пiсля первiсного визнання Товариство оцiнює їх за справедливою вартiстю. 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вiдображ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 xml:space="preserve">Справедлива вартiсть грошових активiв в iноземнiй валютi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 </w:t>
        <w:br/>
        <w:t>Фiнансовi зобов’язання</w:t>
        <w:br/>
        <w:t>Фiнансове зобов'язання - це будь-яке зобов'язання, що є:</w:t>
        <w:br/>
        <w:t>а) контрактним зобов'язанням:</w:t>
        <w:br/>
        <w:t>i) надавати грошовi кошти або iнший фiнансовий актив iншому суб'єктовi господарювання, або</w:t>
        <w:br/>
        <w:t>ii) обмiнюватися фiнансовими активами або фiнансовими зобов'язаннями з iншим суб'єктом господарювання за умов, якi є потенцiйно несприятливими для суб'єкта господарювання, або</w:t>
        <w:br/>
        <w:t>б) контрактом, розрахунки за яким здiйснюватимуться або можуть здiйснюватися власними</w:t>
        <w:br/>
        <w:t>iнструментами капiталу суб'єкта господарювання та який є</w:t>
        <w:br/>
        <w:t>i) непохiдним iнструментом, за яким суб'єкт господарювання зобов'язаний або може бути зобов'язаний надавати змiнну кiлькiсть власних iнструментiв капiталу суб'єкта господарювання, або</w:t>
        <w:br/>
        <w:t>i) похiдним iнструментом, розрахунки за яким здiйснюватимуся або можуть здiйснюватися iншим чином, нiж обмiн фiксованої суми грошових коштiв або iншого фiнансового активу на фiксовану кiлькiсть власних iнструментiв капiталу суб'єкта господарювання.</w:t>
        <w:br/>
        <w:t xml:space="preserve">Iншi фiнансовi зобов’язання </w:t>
        <w:br/>
        <w:t>Iншi фiнансовi зобов'язання, включаючи позики, спочатку оцiнюються за справедливою вартiстю, за вирахуванням витрат на здiйснення операцiї. Iншi фiнансовi зобов'язання згодом оцiнюються за амортизованою вартiстю з використанням методу ефективної ставки вiдсотка.</w:t>
        <w:br/>
        <w:t>Згортання фiнансових активiв та зобов’язань</w:t>
        <w:b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а 2500 грн.</w:t>
        <w:br/>
        <w:t xml:space="preserve">Первiсно Товари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як доцiльну собiвартiсть основних засобiв. </w:t>
        <w:br/>
        <w:t>Собiвартiсть об'єкта основних засобiв визнається активом, якщо :</w:t>
        <w:br/>
        <w:t>- майбутнi економiчнi вигоди, пов'язанi з об'єктом, надiйдуть до суб'єкта господарювання;</w:t>
        <w:br/>
        <w:t>- собiвартiсть об'єкта можна достовiрно оцiнити.</w:t>
        <w:br/>
        <w:t xml:space="preserve">Запаснi частини та допомiжне обладнання вiдображаються як запаси та визнаються в прибутку чи збитку в процесi їхнього споживання, якщо запаснi частини та допомiжне обладнання використовуються протягом бiльше одного перiоду їх облiковують, як основнi засоби. </w:t>
        <w:br/>
        <w:t>Основнi засоби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отрим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 xml:space="preserve">Сума, що амортизується, – це первинна вартiсть об'єкту основних засобiв або переоцiнена вартiсть, за вирахуванням його лiквiдацiйної вартостi. </w:t>
        <w:br/>
        <w:t>Лiквiдацiйна вартiсть активiв дорiвнює нулю i внаслiдок цього є несуттєвою при обчисленнi суми, що амортизуєтьс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8 рокiв</w:t>
        <w:br/>
        <w:t>Обладнання 10-20 рокiв</w:t>
        <w:br/>
        <w:t>Транспортнi засоби 10рокiв</w:t>
        <w:br/>
        <w:t>Меблi та iншi основнi засоби 20-10 рокiв</w:t>
        <w:br/>
        <w:t>Iншi основнi засоби 20-10рокiв</w:t>
        <w:br/>
        <w:t>Лiквiдацiйна вартiсть, термiни корисного використання i метод нарахування амортизацiї розгляда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визнається в прибутках i збитках. </w:t>
        <w:br/>
        <w:t xml:space="preserve">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Припиняється визнання балансової вартостi об'єкта основних засобiв:</w:t>
        <w:br/>
        <w:t>а) пiсля вибуття, або продажу</w:t>
        <w:br/>
        <w:t>б) коли не очiкують майбутнiх економiчних вигiд вiд його використання або вибуття.</w:t>
        <w:br/>
        <w:t>Нематерiальнi активи</w:t>
        <w:br/>
        <w:t xml:space="preserve">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Очiкуванi термiни корисного використання i метод нарахування амортизацiї аналiзуються на кiнець кожного звiтного перiоду, при цьому всi змiни в оцiнках вiдображаються в звiтностi без перерахування порiвняльних показникiв. Нематерiальнi активи, якi виникають у результатi договiрних або iнших юридичних прав, амортизуються протягом термiну чинностi цих прав. </w:t>
        <w:br/>
        <w:t>Зменшення корисностi основних засобiв та нематерiальних активiв.</w:t>
        <w:br/>
        <w:t>На кожну звiтну дату Товариство оцiнює, чи є якась ознака того, що кориснiсть активу може зменшитись. Пiдприємство зменшує балансову вартiсть активу до суми його вiдшкодування, якщо i тiльки якщо сума очiкуваного вiдшкодування активу менша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тного активу на систематичнiй основi протягом строку корисного використання.</w:t>
        <w:br/>
        <w:t>Запаси</w:t>
        <w:br/>
        <w:t>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Запаси в товариствi вiдображаються за собiвартiстю.</w:t>
        <w:br/>
        <w:t>Витрати на придбання запасiв складаються з цiни придбання, ввiзного мита та iнших податкiв (окрiм тих, що згодом вiдшкодовуються податковими органами),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w:t>
        <w:br/>
        <w:t>Витрати на переробку запасiв охоплюють витрати, прямо пов'язанi з одиницями виробництва. Вони також включають систематичний розподiл постiйних та змiнних виробничих накладних витрат, що виникають при переробцi матерiалiв у готову продукцiю. До постiйних виробничих накладних витрат вiдносяться непрямi витрати на виробництво, якi залишаються порiвняно незмiнними незалежно вiд обсягу виробництва, такi як амортизацiя, утримання будiвель i обладнання заводу, а також витрати на управлiння та адмiнiстративнi витрати заводу. До змiнних виробничих накладних витрат вiдносяться непрямi витрати на виробництво, якi змiнюються прямо (або майже прямо) пропорцiйно обсягу виробництва, такi як витрати на допомiжнi матерiали та непрямi витрати на оплату працi.</w:t>
        <w:br/>
        <w:t>Собiвартiсть запасiв визначається за формулою - "перше надходження - перший видаток" (ФIФО) .</w:t>
        <w:br/>
        <w:t>Резерви</w:t>
        <w:br/>
        <w:t>Резерви визнаються, коли Товариство має теперiшню заборгованiсть (юридичну або конструктивну) внаслiдок минулої подiї, iснує ймовiрнiсть (тобто бiльш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 послуг, якi збiльшують їхнi права на майбутнi виплати вiдпускних.</w:t>
        <w:br/>
        <w:t>Пенсiйнi зобов’язання.</w:t>
        <w:br/>
        <w:t>Товариство здiйснює вiдрахування та нарахування в Пенсiйний фонд України виходячи з заробiтної плати кожного працiвника. Витрати Товариства за такими внесками включенi до статтi «Заробiтна плата i вiдповiднi витрати». Дана сума включається до витрат того перiоду, коли вони фактично понесенi.</w:t>
        <w:br/>
        <w:t>Доходи та витрати</w:t>
        <w:br/>
        <w:t>Доходи та витрати визнаються за методом нарахування. Дохiд вiд надання послуг вiдображаю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итрати, понесенi у зв’язку з отриманням доходу, визнаються у тому ж перiодi, що й вiдповiднi доходи.</w:t>
        <w:br/>
        <w:t>Доходи вiд реалiзацiї продукцiї</w:t>
        <w:br/>
        <w:t>Доходи вiд реалiзацiї продукцiї визнаються за умови виконання всiх наведених нижче умов:</w:t>
        <w:br/>
        <w:t>? товариство передало покупцевi всi iстотнi ризики i вигоди, пов'язанi з власнiстю на продукцiю;</w:t>
        <w:br/>
        <w:t>? за товариством не залишається подальша участь управлiнського персоналу у формi, яка пов'язана з володiнням, анi ефективний контроль за проданими товарами;</w:t>
        <w:br/>
        <w:t>? суму доходу можна достовiрно оцiнити;</w:t>
        <w:br/>
        <w:t>? iснує висока вiрогiднiсть отримання економiчних вигод, пов'язаних з операцiєю, i</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будуть отриманi Товариством i понесенi або очiкуванi витрати, пов'язанi з операцiєю, можуть бути достовiрно визначенi.</w:t>
        <w:br/>
        <w:t>Доходи вiд реалiзацiї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Операцiї з iноземною валютою</w:t>
        <w:br/>
        <w:t>Операцiх в iноземнiй валютi облiковуються в українських гривнях за офiцiйним курсом обмiну НБУ на дату проведення операцiї.</w:t>
        <w:b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инцi, що виникли при перерахунку за монетарними статтями, визнаються в прибутку або збитку в тому перiодi, у якому вони виникають.</w:t>
        <w:br/>
        <w:t>Умовнi зобов’язання та активи</w:t>
        <w:br/>
        <w:t>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од є ймовiрним.</w:t>
        <w:br/>
        <w:br/>
        <w:t>Подiї, що вiдбулися пiсля звiтної дати</w:t>
        <w:br/>
        <w:t>При складаннi фiнансової звiтностi ВАТ враховує подiї, що вiдбулися пiсля звiтної дати, i вiдображає їх у фiнансовiй звiтностi вiдповiдно до МСБО 10 «Подiї пiсля закiнчення звiтного перiоду».</w:t>
        <w:br/>
        <w:t>ВАТ коригує суми, визнанi у фiнансовiй звiтностi, для вiдображення коригувальних подiй пiсля закiнчення звiтного перiоду, якими є:</w:t>
        <w:br/>
        <w:t>- врегулювання подiй, що пiдтверджують наявнiсть iстотного зобов'язання на звiтну дату;</w:t>
        <w:br/>
        <w:t>- отримання iнформацiї про знецiнення активiв на звiтну дату;</w:t>
        <w:br/>
        <w:t>- визначення вартостi активiв, придбаних до закiнчення звiтного перiоду;</w:t>
        <w:br/>
        <w:t>- виявлення помилок, що пiдтверджують, що фiнансова звiтнiсть є неправильною.</w:t>
        <w:br/>
        <w:t>ВАТ не коригує суми, визнанi у фiнансовiй звiтностi для вiдображення тих подiй, що коригуються пiсля закiнчення звiтного перiоду, якими є:</w:t>
        <w:br/>
        <w:t>- Зниження ринкової вартостi iнвестицiй.</w:t>
        <w:br/>
        <w:t>Форми фiнансової звiтностi</w:t>
        <w:br/>
        <w:t>Баланс складається шляхом розподiлу активiв i зобов'язань на поточнi та довгостроковi.</w:t>
        <w:br/>
        <w:t>Звiт про фiнансовi результати складається шляхом розподiлу витрат за функцiональною ознакою.</w:t>
        <w:br/>
        <w:t>Звiт про змiни у власному капiталi представляється у розгорнутому форматi.</w:t>
        <w:br/>
        <w:t>Звiт про рух грошових коштiв складається вiдповiдно до МСБО 7 прямим методом.</w:t>
        <w:br/>
        <w:t>Примiтки до фiнансової звiтностi складаються у вiдповiдностi з обов'язковими вимогами до розкриття iнформацiї, викладеними в МСФЗ.</w:t>
      </w:r>
    </w:p>
    <w:p>
      <w:pPr>
        <w:pStyle w:val="Heading4"/>
        <w:rPr>
          <w:color w:val="000000"/>
        </w:rPr>
      </w:pPr>
      <w:r>
        <w:rPr>
          <w:color w:val="000000"/>
        </w:rPr>
        <w:t>Продовження тексту приміток</w:t>
      </w:r>
    </w:p>
    <w:p>
      <w:pPr>
        <w:pStyle w:val="Normal"/>
        <w:rPr>
          <w:color w:val="000000"/>
        </w:rPr>
      </w:pPr>
      <w:r>
        <w:rPr>
          <w:color w:val="000000"/>
        </w:rPr>
        <w:t>4. УПРАВЛIННЯ РИЗИКАМИ</w:t>
        <w:br/>
        <w:t>Управлiння ризиком капiталу</w:t>
        <w:br/>
        <w:t>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регулярно переглядає структуру свого капiталу. На основi результатiв такого перегляду Товариство вживає заходiв для збалансування загальної структури капiталу шляхом отримання нових кредитiв або погашення iснуючої заборгованостi.</w:t>
        <w:br/>
        <w:t>Основнi категорiї фiнансових iнструментiв</w:t>
        <w:br/>
        <w:t>Основнi фiнансовi зобов'язання Товариства включають, кредиторську заборгованiсть, а також iншi довгостроковi зобов'язання. Основною метою даних фiнансових iнструментiв є залучення фiнансування для операцiйної дiяльностi Товариства. Товариство має рiзнi фiнансовi активи, такi як iнвестицiї, якi оцiнюються за справедливою вартiстю через прибутки та збитки, iнвестицiї, наявнi в наявнiсть для продажу, дебiторська заборгованiсть, а також грошовi кошти.</w:t>
      </w:r>
    </w:p>
    <w:p>
      <w:pPr>
        <w:pStyle w:val="Heading4"/>
        <w:rPr>
          <w:color w:val="000000"/>
        </w:rPr>
      </w:pPr>
      <w:r>
        <w:rPr>
          <w:color w:val="000000"/>
        </w:rPr>
        <w:t>Продовження тексту приміток</w:t>
      </w:r>
    </w:p>
    <w:p>
      <w:pPr>
        <w:pStyle w:val="Normal"/>
        <w:rPr>
          <w:color w:val="000000"/>
        </w:rPr>
      </w:pPr>
      <w:r>
        <w:rPr>
          <w:color w:val="000000"/>
        </w:rPr>
        <w:t>5. УМОВНI ТА КОНТРАКТНI ЗОБОВ’ЯЗАННЯ</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Товариство вважає, що воно вiдобразило всi операцiї у вiдповiдностi з чинним податковим законодавством.</w:t>
        <w:br/>
        <w:t>Юридичнi питання</w:t>
        <w:br/>
        <w:t>В процесi звичайної дiяльностi Товариство не залучене в судовi розгляди i до нього не висуваються iншi претензiї.</w:t>
      </w:r>
    </w:p>
    <w:p>
      <w:pPr>
        <w:pStyle w:val="Heading4"/>
        <w:rPr>
          <w:color w:val="000000"/>
        </w:rPr>
      </w:pPr>
      <w:r>
        <w:rPr>
          <w:color w:val="000000"/>
        </w:rPr>
        <w:t>Продовження тексту приміток</w:t>
      </w:r>
    </w:p>
    <w:p>
      <w:pPr>
        <w:pStyle w:val="Normal"/>
        <w:rPr>
          <w:color w:val="000000"/>
        </w:rPr>
      </w:pPr>
      <w:r>
        <w:rPr>
          <w:color w:val="000000"/>
        </w:rPr>
        <w:t>6. ПОДIЇ ПIСЛЯ ЗВIТНОЇ ДАТИ</w:t>
        <w:br/>
        <w:t>Пiсля 31 грудня 2016року до дати затвердження керiвництвом фiнансової звiтностi не вiдбувалося подiй, якi могли би вплинути на фiнансовий стан Товариства.</w:t>
        <w:br/>
        <w:t>Фiнансова звiтнiсть вiдображає достовiрно у всiх суттєвих аспектах фiнансовий стан вiдкритого акцiонерного товариства "Коломийський завод сiльськогосподарських машин" станом на кiнець дня 31 грудня 2016 року, його фiнансовi результати, рух грошових коштiв та змiни щодо власного капiталу за рiк, що закiнчився на зазаначену дату, вiдповiдно до Мiжнародних стандартiв фiнансової звiтност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3:00Z</dcterms:created>
  <dc:creator>User</dc:creator>
  <dc:description/>
  <cp:keywords/>
  <dc:language>en-US</dc:language>
  <cp:lastModifiedBy>User</cp:lastModifiedBy>
  <dcterms:modified xsi:type="dcterms:W3CDTF">2017-04-27T16:53:00Z</dcterms:modified>
  <cp:revision>2</cp:revision>
  <dc:subject/>
  <dc:title>Титульний аркуш</dc:title>
</cp:coreProperties>
</file>