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3"/>
        <w:gridCol w:w="651"/>
        <w:gridCol w:w="2972"/>
        <w:gridCol w:w="651"/>
        <w:gridCol w:w="3707"/>
      </w:tblGrid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анацiєю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222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6497" w:type="dxa"/>
            <w:gridSpan w:val="4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7</w:t>
            </w:r>
          </w:p>
        </w:tc>
      </w:tr>
      <w:tr>
        <w:trPr/>
        <w:tc>
          <w:tcPr>
            <w:tcW w:w="6497" w:type="dxa"/>
            <w:gridSpan w:val="4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Квартальна інформація емітента цінних паперів</w:t>
        <w:br/>
        <w:t xml:space="preserve">за 2 квартал 2017 року 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0, м. Коломия, Пушкiна,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, телефон та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3433) 20820, 23481 (03433) 23581 (03433) 2358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lmash_kolomyia2014@emitent.net.ua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Дані про дату та місце оприлюднення квартальної інформації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2"/>
        <w:gridCol w:w="2061"/>
        <w:gridCol w:w="1955"/>
        <w:gridCol w:w="1186"/>
      </w:tblGrid>
      <w:tr>
        <w:trPr/>
        <w:tc>
          <w:tcPr>
            <w:tcW w:w="9018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вартальна інформація розміщена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7</w:t>
            </w:r>
          </w:p>
        </w:tc>
      </w:tr>
      <w:tr>
        <w:trPr/>
        <w:tc>
          <w:tcPr>
            <w:tcW w:w="90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5002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вартальна інформація розміщена на сторінці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carpatek.com</w:t>
            </w:r>
          </w:p>
        </w:tc>
        <w:tc>
          <w:tcPr>
            <w:tcW w:w="19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7</w:t>
            </w:r>
          </w:p>
        </w:tc>
      </w:tr>
      <w:tr>
        <w:trPr/>
        <w:tc>
          <w:tcPr>
            <w:tcW w:w="50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Heading4"/>
        <w:rPr>
          <w:color w:val="000000"/>
        </w:rPr>
      </w:pPr>
      <w:r>
        <w:br w:type="page"/>
      </w:r>
      <w:r>
        <w:rPr>
          <w:color w:val="000000"/>
        </w:rPr>
        <w:t>Зміс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ідмітьте (Х), якщо відповідна інформація міститься у квартальній інформації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2"/>
        <w:gridCol w:w="302"/>
      </w:tblGrid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новні відомості про емітента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Інформація про одержані ліцензії (дозволи) на окремі види діяльності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ідомості щодо участі емітента в створенні юридичних осіб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Інформація щодо посади корпоративного секретаря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Інформація про посадових осіб емітента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Інформація про осіб, послугами яких користується емітент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ідомості про цінні папери емітента:</w:t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інформація про випуски акцій емітента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інформація про облігації емітента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інформація про інші цінні папери, випущені емітентом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інформація про похідні цінні папери емітента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Інформація про господарську та фінансову діяльність емітента:</w:t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інформація про зобов'язання емітента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інформація про обсяги виробництва та реалізації основних видів продукці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інформація про собівартість реалізованої продукці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інформація про прийняття рішення про попереднє надання згоди на вчинення значних правочинів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інформація про прийняття рішення про надання згоди на вчинення значних правочинів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інформація про прийняття рішення про надання згоди на вчинення правочинів, щодо вчинення яких є заінтересованість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Інформація про забезпечення випуску боргових цінних паперів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Інформація про конвертацію цінних паперів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Інформація про заміну управителя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Інформація про керуючого іпотекою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Інформація про трансформацію (перетворення) іпотечних активів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Інформація про зміни в реєстрі забезпечення іпотечних сертифікатів за кожним консолідованим іпотечним боргом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Інформація про іпотечне покриття:</w:t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інформація про заміну іпотечних активів у складі іпотечного покриття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інформація про співвідношення розміру іпотечного покриття з розміром (сумою) зобов'язань за іпотечними облігаціями з цим іпотечним покриттям на кожну дату після замін іпотечних активів у складі іпотечного покриття, які відбулись протягом звітного періоду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інформація про заміни іпотечних активів у складі іпотечного покриття або включення нових іпотечних активів до складу іпотечного покриття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Інформація про заміну фінансової установи, яка здійснює обслуговування іпотечних активів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Фінансова звітність емітента, яка складена за положеннями (стандартами) бухгалтерського обліку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Фінансова звітність емітента, яка складена за міжнародними стандартами фінансової звітності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Квартальна (проміжна) фінансова звітність поручителя (страховика/гаранта), що здійснює забезпечення випуску боргових цінних паперів (за кожним суб’єктом забезпечення окремо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Примітки:</w:t>
              <w:br/>
              <w:t>Вiдкрите акцiонерне товариство "Коломийський завод сiльськогосподарських машин" перебуває у процедурi банкрутства -стадiя санацiї. Лiцензiй (дозволiв) на окремi види дiяльностi не отримувало. Товариство не брало участi у створеннi iнших юридичних осiб. Посада копоративного секретаря вiдсутня.</w:t>
            </w:r>
          </w:p>
        </w:tc>
      </w:tr>
    </w:tbl>
    <w:p>
      <w:pPr>
        <w:pStyle w:val="Heading3"/>
        <w:rPr>
          <w:color w:val="000000"/>
        </w:rPr>
      </w:pPr>
      <w:r>
        <w:br w:type="page"/>
      </w:r>
      <w:r>
        <w:rPr>
          <w:color w:val="000000"/>
        </w:rPr>
        <w:t>III. Основні відомості про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18"/>
        <w:gridCol w:w="4386"/>
      </w:tblGrid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ерія і номер свідоцтва про державну реєстрацію юридичної особи (за наявності)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АВ №146354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ата проведення державної реєстрації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1995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ериторія (область)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вано-Франківська 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татутний капітал (грн)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994.50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ідсоток акцій у статутному капіталі, що належать державі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436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ередня кількість працівників (осіб)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сновні види діяльності із зазначенням найменування виду діяльності та коду за КВЕД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0 Виробництво машин i устаткування, д/в д/в, д/в д/в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Органи управління підприємства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анацiєю -Зарiчний Iгор Феодосiйович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1. Банки, що обслуговують емітента: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30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30"/>
              <w:gridCol w:w="2414"/>
            </w:tblGrid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найменування банку (філії, відділення банку), який обслуговує емітента за поточним рахунком у національній валюті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Т "Кредi Агрiколь Банк"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МФО банку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614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) поточний рахунок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02000018463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) найменування банку (філії, відділення банку), який обслуговує емітента за поточним рахунком в іноземній валюті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) МФО банку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) поточний рахунок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має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>
          <w:color w:val="000000"/>
        </w:rPr>
      </w:pPr>
      <w:r>
        <w:br w:type="page"/>
      </w:r>
      <w:r>
        <w:rPr>
          <w:color w:val="000000"/>
        </w:rPr>
        <w:t>VI. Інформація про посадових осіб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  <w:gridCol w:w="6204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сада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анацiєю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ізвище, ім’я, по батькові фізичної особи або повне найменування юридичної особи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аспортні дані фізичної особи (серія, номер, дата видачі, орган, який видав)* або код за ЄДРПОУ юридичної особи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 057755 Коломийський РВ УМВС в Iвано-Франкiвськiй областi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ік народження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світа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ща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таж роботи (років)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Найменування підприємства та попередня посада, яку займав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призначення керуючим санацiєю ВАТ "Коломийський завод сiльськогосподарських машин" працював головою правлiння ВАТ "Коломийський завод сiльськогосподарських машин"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Опис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анацiєю Зарiчний Iгор Феодосiйович судимостi чи непогашеної судимостi за корисливi та посадовi злочини не має.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VII. Інформація про осіб, послугами яких користується емітент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9"/>
        <w:gridCol w:w="7125"/>
      </w:tblGrid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йменування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Аудиторська компанiя ""Рейтинг -Аудит"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підприємство 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Kод за ЄДРПОУ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87076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сцезнаходження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, Волинська область, м. Ковель, вул. Незалежностi,101,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Номер ліцензії або іншого документа на цей вид діяльності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iцензiя №4129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Дата видачі ліцензії або іншого документа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08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Міжміський код та телефон/факс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44) 227-70-89, 067-462-18-20 (044) 227-70-89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Вид діяльності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ння аудиторський послуг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пис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iдприємство " Аудиторська компанiя " Рейтинг-Аудит", послугами якої користується ВАТ "Коломийський завод сiльськогосподарських машин" , надає пiдприємству послуги з аудиту фiнансової звiтностi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VIII. Відомості про цінні папери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53"/>
      </w:tblGrid>
      <w:tr>
        <w:trPr/>
        <w:tc>
          <w:tcPr>
            <w:tcW w:w="148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Інформація про випуски акцій емітент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8"/>
        <w:gridCol w:w="1369"/>
        <w:gridCol w:w="2229"/>
        <w:gridCol w:w="1896"/>
        <w:gridCol w:w="1466"/>
        <w:gridCol w:w="1492"/>
        <w:gridCol w:w="1380"/>
        <w:gridCol w:w="1106"/>
        <w:gridCol w:w="1371"/>
        <w:gridCol w:w="1406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еєстрації випуску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відоцтва про реєстрацію випуск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органу, що зареєстрував випус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іжнародний ідентифікаційний номер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цінного паперу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існування та форма випуск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інальна вартість акцій (грн.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гальна номінальна вартість (грн.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ка у статутному капіталі (у відсотках)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9/1/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вано-Франкiвське територiальне управлiння Державної комiсiї з цiннних паперiв та фондового ринку управлiння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сутнi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я проста документарна іменн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арні іменні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97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94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436</w:t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2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br/>
        <w:b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| 07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иторі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АТУ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6000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о-правова форма господарюванн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ПФ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економічної діяльності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ВЕ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кількість працівників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иця виміру: тис.грн. без десяткового знака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0,вул. Пушкiна,6, м. Коломия, Iвано-Франкiвська область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ено (зробити позначку "v" у відповідній клітинці):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оложеннями (стандартами бухгалтерського обліку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іжнародними стандартами фінансової звіт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Баланс (Звіт про фінансовий стан)</w:t>
        <w:br/>
        <w:t>на 30.06.2017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Не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теріальні актив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і капітальн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і засоб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7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62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а нерухомість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біологічні актив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0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фінансов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а дебіторська заборгован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податков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ві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аквізи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у централізованих страхових резервних фонд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еоборот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і запас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е виробництв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 продук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біологіч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и пере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і одержан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бюджет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нарахованих дох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і та їх еквівален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ів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унки в ба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майбутніх пері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перестраховика у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ах збитків або резервах належних випла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ах незароблен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борот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9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Необоротні активи, утримувані для продажу, та групи вибу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и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Власний капітал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єстрований (пайовий)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ки до незареєстрованого статутного капіт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ков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ісійний дохі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8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резер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18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податков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ійн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кредити ба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вгостроков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абезпеч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абезпечення витрат персон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е фінанс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ійна допомог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і резерви, у тому числі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езароблених премій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страхові резерви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і контракти;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овий фон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виплату джек-пот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строкові кредити ба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і видан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товари, роботи, послу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бюджет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у тому числі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і 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оплати 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держаними аванс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учасник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траховою діяльн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забезпеч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и майбутніх пері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комісійні доходи від перестрахови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оточн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6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І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2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9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 Чиста вартість активів недержавного пенсійного фонд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6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I квартал 2017 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pStyle w:val="Normal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| 07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фінансові результати (Звіт про сукупний дохід)</w:t>
        <w:br/>
        <w:t>за 2 квартал 2017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ФІНАНСОВІ РЕЗУЛЬТАТИ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дохід від 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і зароблені страхові прем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ії підписані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ії, передані у пере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резерву незароблених премій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частки перестраховиків у резерві незароблен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21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011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і понесені збитки за страховими виплат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ловий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0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8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2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(витрати) від зміни інших страхових резер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інших страхових резервів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частки перестраховиків в інших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40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31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збу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6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87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476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ий результат від операційної діяльності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1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518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582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участі в капітал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фінансов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благодійної допомо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рати від участі в капітал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201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348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впливу інфляції на монетарні стат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ий результат до оподаткування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2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634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93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(дохід)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фінансовий результат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3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634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930 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 СУКУПНИЙ ДОХІД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й сукупний дохі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до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, пов’язаний з іншим сукупним доход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після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купний дохід (сума рядків 2350, 2355 та 2460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 ЕЛЕМЕНТИ ОПЕРАЦІЙНИХ ВИТРА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ьні за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ьорічна кількість прост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9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97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игована середньорічна кількість прост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игований 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I квартал 2017 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pStyle w:val="Normal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| 07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прямим методом)</w:t>
        <w:br/>
        <w:t>за 2 квартал 2017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нення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податку на додану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ого фінанс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ня субсидій, дота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авансів від покупців і замовни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вернення аванс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боржників неустойки (штрафів, пені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пераційної орен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ня роялті, авторських винагор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страхов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фінансових установ від поверн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1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ь на соціальні за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ов'язань з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податку на додану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інших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аванс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чання на оплату повернення авансів/td&gt;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цільових внес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’язань за страховими контракт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чання фінансових установ на надання позик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ч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гаш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и за дериватив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нада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Власного капіт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родажу частки в дочірньому підприємств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:</w:t>
              <w:br/>
              <w:t>Викуп власн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ту дивіден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відсот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заборгованості з фінансової орен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частки в дочірньому підприємств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I квартал 2017 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| 07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непрямим методом)</w:t>
        <w:br/>
        <w:t>за 2 квартал 2017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0"/>
        <w:gridCol w:w="1020"/>
        <w:gridCol w:w="1531"/>
        <w:gridCol w:w="1531"/>
        <w:gridCol w:w="1531"/>
        <w:gridCol w:w="1531"/>
      </w:tblGrid>
      <w:tr>
        <w:trPr/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дходженн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ато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дходженн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аток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звичайної діяльності до оподаткув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гування на:</w:t>
              <w:br/>
              <w:t>амортизацію 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забезпече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нереалізованих курсових різниц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неопераційної діяльності та інших негрошових опера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участі в капітал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вартості активів, які оцінюються за справедливою вартістю, та дохід (витрати) від первісного визн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реалізації необоротних активів, утримуваних для продажу та груп вибутт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реалізації 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відновлення) корисності 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запас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их біологіч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дебіторської заборгованості за продукцію, товари, роботи, послуг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іншої поточної дебіторської заборгова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витрат майбутніх періо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інших 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их зобов'яза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ові кошти від опера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товари, роботи, послуг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 бюджето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і страхув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 оплати пра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доходів майбутніх періо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інших поточних зобов’яза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чений податок на прибуто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чені відсотк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Рух коштів у результаті інвестиційної діяльності</w:t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гаше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и за деривативам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нада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Рух коштів у результаті фінансової діяльності</w:t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Власного капітал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родажу частки в дочірньому підприємств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:</w:t>
              <w:br/>
              <w:t>Викуп власних ак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ту дивіден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відсотк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заборгованості з фінансової оренд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частки в дочірньому підприємств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I квартал 2017 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  <w:gridCol w:w="6684"/>
        <w:gridCol w:w="2971"/>
        <w:gridCol w:w="2228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| 07 | 01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66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власний капітал</w:t>
        <w:br/>
        <w:t>за 2 квартал 2017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1"/>
        <w:gridCol w:w="1443"/>
        <w:gridCol w:w="1552"/>
        <w:gridCol w:w="1444"/>
        <w:gridCol w:w="1444"/>
        <w:gridCol w:w="1444"/>
        <w:gridCol w:w="1562"/>
        <w:gridCol w:w="1444"/>
        <w:gridCol w:w="1444"/>
        <w:gridCol w:w="1445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реєстрован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датков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лучений капіта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шок на початок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игування:</w:t>
            </w:r>
            <w:r>
              <w:rPr>
                <w:color w:val="000000"/>
                <w:sz w:val="20"/>
                <w:szCs w:val="20"/>
              </w:rPr>
              <w:br/>
              <w:t>Зміна облікової політик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равлення помило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мін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игований залишок на початок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прибуток (збиток) за звітний пері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за звітний пері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зподіл прибутку:</w:t>
            </w:r>
            <w:r>
              <w:rPr>
                <w:color w:val="000000"/>
                <w:sz w:val="20"/>
                <w:szCs w:val="20"/>
              </w:rPr>
              <w:br/>
              <w:t>Виплати власникам (дивіденди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мування прибутку до зареєстрованог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до резервног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 на матеріальне заохоченн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нески учасників:</w:t>
            </w:r>
            <w:r>
              <w:rPr>
                <w:color w:val="000000"/>
                <w:sz w:val="20"/>
                <w:szCs w:val="20"/>
              </w:rPr>
              <w:br/>
              <w:t>Внески д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заборгованості з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родаж викуплених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улювання викуплених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частки в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номінальної вартості акці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міни в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 змін у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шок на кінець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1"/>
        <w:gridCol w:w="8912"/>
      </w:tblGrid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I квартал 2017 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Примітки до фінансової звітності, складеної відповідно до міжнародних стандартів фінансової звітності</w:t>
      </w:r>
    </w:p>
    <w:p>
      <w:pPr>
        <w:pStyle w:val="Heading4"/>
        <w:rPr>
          <w:color w:val="000000"/>
        </w:rPr>
      </w:pPr>
      <w:r>
        <w:rPr>
          <w:color w:val="000000"/>
        </w:rPr>
        <w:t>Текст приміток</w:t>
      </w:r>
    </w:p>
    <w:p>
      <w:pPr>
        <w:pStyle w:val="Normal"/>
        <w:rPr>
          <w:color w:val="000000"/>
        </w:rPr>
      </w:pPr>
      <w:r>
        <w:rPr>
          <w:color w:val="000000"/>
        </w:rPr>
        <w:t>1. ЗАГАЛЬНА IНФОРМАЦIЯ</w:t>
        <w:br/>
        <w:t>Повна назва пiдприємства - Вiдкрите акцiонерне товариство “Коломийський завод сiльськогосподарських машин”</w:t>
        <w:br/>
        <w:t>Скорочена назва - ВАТ ”Коломиясiльмаш”</w:t>
        <w:br/>
        <w:t>Адреса пiдприємства – Iвано-Франкiвська обл., м. Коломия, вул. Пушкiна 6</w:t>
        <w:br/>
        <w:t>За звiтний перiод вiдкрите акцiонерне товариство «Коломиясiльмаш» готувала фiнансову звiтнiсть вiдповiдно до мiжнародних стандартiв фiнансововї звiтностi.</w:t>
      </w:r>
    </w:p>
    <w:p>
      <w:pPr>
        <w:pStyle w:val="Heading4"/>
        <w:rPr>
          <w:color w:val="000000"/>
        </w:rPr>
      </w:pPr>
      <w:r>
        <w:rPr>
          <w:color w:val="000000"/>
        </w:rPr>
        <w:t>Продовження тексту приміток</w:t>
      </w:r>
    </w:p>
    <w:p>
      <w:pPr>
        <w:pStyle w:val="Normal"/>
        <w:rPr>
          <w:color w:val="000000"/>
        </w:rPr>
      </w:pPr>
      <w:r>
        <w:rPr>
          <w:color w:val="000000"/>
        </w:rPr>
        <w:t>Фiнансова звiтнiсть за II квартал 2017 року ВАТ "Коломийський завод сiльськогосподарських машин" складена у вiдповiдностi до Мiжнарожних стандартiв фiнансової звiтностi.</w:t>
      </w:r>
    </w:p>
    <w:p>
      <w:pPr>
        <w:pStyle w:val="Heading4"/>
        <w:rPr>
          <w:color w:val="000000"/>
        </w:rPr>
      </w:pPr>
      <w:r>
        <w:rPr>
          <w:color w:val="000000"/>
        </w:rPr>
        <w:t>Продовження тексту приміток</w:t>
      </w:r>
    </w:p>
    <w:p>
      <w:pPr>
        <w:pStyle w:val="Normal"/>
        <w:rPr>
          <w:color w:val="000000"/>
        </w:rPr>
      </w:pPr>
      <w:r>
        <w:rPr>
          <w:color w:val="000000"/>
        </w:rPr>
        <w:t>Фiнансова звiтнiсть за II квартал 2017 року ВАТ "Коломийський завод сiльськогосподарських машин" складена у вiдповiдностi до Мiжнарожних стандартiв фiнансової звiтностi.</w:t>
      </w:r>
    </w:p>
    <w:p>
      <w:pPr>
        <w:pStyle w:val="Heading4"/>
        <w:rPr>
          <w:color w:val="000000"/>
        </w:rPr>
      </w:pPr>
      <w:r>
        <w:rPr>
          <w:color w:val="000000"/>
        </w:rPr>
        <w:t>Продовження тексту приміток</w:t>
      </w:r>
    </w:p>
    <w:p>
      <w:pPr>
        <w:pStyle w:val="Normal"/>
        <w:rPr>
          <w:color w:val="000000"/>
        </w:rPr>
      </w:pPr>
      <w:r>
        <w:rPr>
          <w:color w:val="000000"/>
        </w:rPr>
        <w:t>Фiнансова звiтнiсть за II квартал 2017 року ВАТ "Коломийський завод сiльськогосподарських машин" складена у вiдповiдностi до Мiжнарожних стандартiв фiнансової звiтностi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39:00Z</dcterms:created>
  <dc:creator>HOUSE</dc:creator>
  <dc:description/>
  <cp:keywords/>
  <dc:language>en-US</dc:language>
  <cp:lastModifiedBy>HOUSE</cp:lastModifiedBy>
  <dcterms:modified xsi:type="dcterms:W3CDTF">2017-07-26T16:39:00Z</dcterms:modified>
  <cp:revision>2</cp:revision>
  <dc:subject/>
  <dc:title>Титульний аркуш</dc:title>
</cp:coreProperties>
</file>