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23"/>
        <w:gridCol w:w="651"/>
        <w:gridCol w:w="2972"/>
        <w:gridCol w:w="651"/>
        <w:gridCol w:w="3707"/>
      </w:tblGrid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уючий санацiєю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iчний Iгор Феодосiйович</w:t>
            </w:r>
          </w:p>
        </w:tc>
      </w:tr>
      <w:tr>
        <w:trPr/>
        <w:tc>
          <w:tcPr>
            <w:tcW w:w="222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6497" w:type="dxa"/>
            <w:gridSpan w:val="4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16</w:t>
            </w:r>
          </w:p>
        </w:tc>
      </w:tr>
      <w:tr>
        <w:trPr/>
        <w:tc>
          <w:tcPr>
            <w:tcW w:w="6497" w:type="dxa"/>
            <w:gridSpan w:val="4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Квартальна інформація емітента цінних паперів</w:t>
        <w:br/>
        <w:t xml:space="preserve">за 1 квартал 2016 року </w:t>
      </w:r>
    </w:p>
    <w:p>
      <w:pPr>
        <w:pStyle w:val="Heading3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iдкрите акцiонерне товариство"Коломийський завод сiльськогосподарських машин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товариство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8180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00, м. Коломия, Пушкiна,6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, телефон та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3433) 20820, 23481 (03433) 23581 (03433) 20820, 23481 (03433) 23581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II. Дані про дату та місце оприлюднення квартальної інформації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02"/>
        <w:gridCol w:w="2061"/>
        <w:gridCol w:w="1955"/>
        <w:gridCol w:w="1186"/>
      </w:tblGrid>
      <w:tr>
        <w:trPr/>
        <w:tc>
          <w:tcPr>
            <w:tcW w:w="9018" w:type="dxa"/>
            <w:gridSpan w:val="3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вартальна інформація розміщена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16</w:t>
            </w:r>
          </w:p>
        </w:tc>
      </w:tr>
      <w:tr>
        <w:trPr/>
        <w:tc>
          <w:tcPr>
            <w:tcW w:w="90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5002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вартальна інформація розміщена на сторінці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ww.carpatek.com</w:t>
            </w:r>
          </w:p>
        </w:tc>
        <w:tc>
          <w:tcPr>
            <w:tcW w:w="19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16</w:t>
            </w:r>
          </w:p>
        </w:tc>
      </w:tr>
      <w:tr>
        <w:trPr/>
        <w:tc>
          <w:tcPr>
            <w:tcW w:w="50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1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Heading4"/>
        <w:rPr>
          <w:color w:val="000000"/>
        </w:rPr>
      </w:pPr>
      <w:r>
        <w:br w:type="page"/>
      </w:r>
      <w:r>
        <w:rPr>
          <w:color w:val="000000"/>
        </w:rPr>
        <w:t>Зміс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ідмітьте (Х), якщо відповідна інформація міститься у квартальній інформації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04"/>
        <w:gridCol w:w="300"/>
      </w:tblGrid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сновні відомості про емітента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Інформація про одержані ліцензії (дозволи) на окремі види діяльності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ідомості щодо участі емітента в створенні юридичних осіб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Інформація щодо посади корпоративного секретаря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Інформація про посадових осіб емітента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Інформація про осіб, послугами яких користується емітент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Відомості про цінні папери емітента:</w:t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інформація про випуски акцій емітента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інформація про облігації емітента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інформація про інші цінні папери, випущені емітентом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інформація про похідні цінні папери емітента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Інформація про господарську та фінансову діяльність емітента:</w:t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інформація про зобов'язання емітента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інформація про обсяги виробництва та реалізації основних видів продукції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інформація про собівартість реалізованої продукції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Інформація про конвертацію цінних паперів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Інформація про заміну управителя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Інформація про керуючого іпотекою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Інформація про трансформацію (перетворення) іпотечних активів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Інформація про зміни в реєстрі забезпечення іпотечних сертифікатів за кожним консолідованим іпотечним боргом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Інформація про іпотечне покриття:</w:t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інформація про заміну іпотечних активів у складі іпотечного покриття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інформація про розмір іпотечного покриття та його співвідношення з розміром (сумою) зобов'язань за іпотечними облігаціями з цим іпотечним покриттям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інформація про співвідношення розміру іпотечного покриття з розміром (сумою) зобов'язань за іпотечними облігаціями з цим іпотечним покриттям на кожну дату після замін іпотечних активів у складі іпотечного покриття, які відбулись протягом звітного періоду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інформація про заміни іпотечних активів у складі іпотечного покриття або включення нових іпотечних активів до складу іпотечного покриття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Інформація про заміну фінансової установи, яка здійснює обслуговування іпотечних активів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Фінансова звітність емітента, яка складена за положеннями (стандартами) бухгалтерського обліку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Фінансова звітність емітента, яка складена за міжнародними стандартами фінансової звітності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Звіт про стан об'єкта нерухомості (у разі емісії цільових облігацій підприємств, виконання зобов'язань за якими здійснюється шляхом передачі об'єкта (частини об'єкта) житлового будівництва)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 Примітки:</w:t>
              <w:br/>
              <w:t>Вiдкрите акцiонерне товариство "Коломийський завод сiльськогосподарських машин" перебуває у процесi санацiї. Лiцензiй (дозволiв) на окремi види дiяльностi не отримувало. Товариство не брало участi у створеннi iнших юридичних осiб. Посада копоративного секретаря вiдсутня.</w:t>
            </w:r>
          </w:p>
        </w:tc>
      </w:tr>
    </w:tbl>
    <w:p>
      <w:pPr>
        <w:pStyle w:val="Heading3"/>
        <w:rPr>
          <w:color w:val="000000"/>
        </w:rPr>
      </w:pPr>
      <w:r>
        <w:br w:type="page"/>
      </w:r>
      <w:r>
        <w:rPr>
          <w:color w:val="000000"/>
        </w:rPr>
        <w:t>III. Основні відомості про емітента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18"/>
        <w:gridCol w:w="4386"/>
      </w:tblGrid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iдкрите акцiонерне товариство"Коломийський завод сiльськогосподарських машин"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ерія і номер свідоцтва про державну реєстрацію юридичної особи (за наявності)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АВ №146354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Дата проведення державної реєстрації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3.1995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Територія (область)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вано-Франківська 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татутний капітал (грн)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9994.50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Відсоток акцій у статутному капіталі, що належать державі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436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Відсоток акцій (часток, паїв) статутного капіталу, що передано до статутного капіталу державного (національного) акціонерного товариства та/або холдингової компанії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Середня кількість працівників (осіб)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Основні види діяльності із зазначенням найменування виду діяльності та коду за КВЕД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30 Виробництво машин i устаткування, д/в д/в, д/в д/в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Органи управління підприємства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уючий санацiєю -Зарiчний Iгор Феодосiйович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1. Банки, що обслуговують емітента: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30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430"/>
              <w:gridCol w:w="2414"/>
            </w:tblGrid>
            <w:tr>
              <w:trPr/>
              <w:tc>
                <w:tcPr>
                  <w:tcW w:w="74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 найменування банку (філії, відділення банку), який обслуговує емітента за поточним рахунком у національній валюті</w:t>
                  </w:r>
                </w:p>
              </w:tc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Т "Кредi Агрiколь Банк"</w:t>
                  </w:r>
                </w:p>
              </w:tc>
            </w:tr>
            <w:tr>
              <w:trPr/>
              <w:tc>
                <w:tcPr>
                  <w:tcW w:w="74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 МФО банку</w:t>
                  </w:r>
                </w:p>
              </w:tc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614</w:t>
                  </w:r>
                </w:p>
              </w:tc>
            </w:tr>
            <w:tr>
              <w:trPr/>
              <w:tc>
                <w:tcPr>
                  <w:tcW w:w="74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) поточний рахунок</w:t>
                  </w:r>
                </w:p>
              </w:tc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02000018463</w:t>
                  </w:r>
                </w:p>
              </w:tc>
            </w:tr>
            <w:tr>
              <w:trPr/>
              <w:tc>
                <w:tcPr>
                  <w:tcW w:w="74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) найменування банку (філії, відділення банку), який обслуговує емітента за поточним рахунком в іноземній валюті</w:t>
                  </w:r>
                </w:p>
              </w:tc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має</w:t>
                  </w:r>
                </w:p>
              </w:tc>
            </w:tr>
            <w:tr>
              <w:trPr/>
              <w:tc>
                <w:tcPr>
                  <w:tcW w:w="74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) МФО банку</w:t>
                  </w:r>
                </w:p>
              </w:tc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має</w:t>
                  </w:r>
                </w:p>
              </w:tc>
            </w:tr>
            <w:tr>
              <w:trPr/>
              <w:tc>
                <w:tcPr>
                  <w:tcW w:w="74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) поточний рахунок</w:t>
                  </w:r>
                </w:p>
              </w:tc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має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rPr>
          <w:color w:val="000000"/>
        </w:rPr>
      </w:pPr>
      <w:r>
        <w:br w:type="page"/>
      </w:r>
      <w:r>
        <w:rPr>
          <w:color w:val="000000"/>
        </w:rPr>
        <w:t>VI. Інформація про посадових осіб емітента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  <w:gridCol w:w="6204"/>
      </w:tblGrid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сада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уючий санацiєю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різвище, ім’я, по батькові фізичної особи або повне найменування юридичної особи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iчний Iгор Феодосiйович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аспортні дані фізичної особи (серія, номер, дата видачі, орган, який видав)* або код за ЄДРПОУ юридичної особи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 СЕ 057755 Коломийський РВ УМВС в Iвано-Франкiвськiй областi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ік народження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світа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ща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таж роботи (років)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Найменування підприємства та попередня посада, яку займав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призначення керуючим санацiєю ВАТ "Коломийський завод сiльськогосподарських машин" працював головою правлiння ВАТ "Коломийський завод сiльськогосподарських машин"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Опис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уючий санацiєю Зарiчний Iгор Феодосiйович судимостi чи непогашеної судимостi за корисливi та посадовi злочини не має.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VII. Інформація про осіб, послугами яких користується емітент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9"/>
        <w:gridCol w:w="7125"/>
      </w:tblGrid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йменування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Аудиторська компанiя ""Рейтинг -Аудит"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підприємство 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Kод за ЄДРПОУ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87076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ісцезнаходження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, Волинська область, м. Ковель, вул. Незалежностi,101,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Номер ліцензії або іншого документа на цей вид діяльності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iцензiя №4129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Дата видачі ліцензії або іншого документа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08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Міжміський код та телефон/факс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44) 227-70-89, 067-462-18-20 (044) 227-70-89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Вид діяльності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ання аудиторський послуг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Опис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iдприємство " Аудиторська компанiя " Рейтинг-Аудит", послугами якої користується ВАТ "Коломийський завод сiльськогосподарських машин" , надає пiдприємству послуги з аудиту фiнансової звiтностi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VIII. Відомості про цінні папери емітента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53"/>
      </w:tblGrid>
      <w:tr>
        <w:trPr/>
        <w:tc>
          <w:tcPr>
            <w:tcW w:w="148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Інформація про випуски акцій емітента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8"/>
        <w:gridCol w:w="1369"/>
        <w:gridCol w:w="2229"/>
        <w:gridCol w:w="1896"/>
        <w:gridCol w:w="1466"/>
        <w:gridCol w:w="1492"/>
        <w:gridCol w:w="1380"/>
        <w:gridCol w:w="1106"/>
        <w:gridCol w:w="1371"/>
        <w:gridCol w:w="1406"/>
      </w:tblGrid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реєстрації випуску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свідоцтва про реєстрацію випуску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йменування органу, що зареєстрував випуск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іжнародний ідентифікаційний номер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цінного паперу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існування та форма випуск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інальна вартість акцій (грн.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акцій (штук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гальна номінальна вартість (грн.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ка у статутному капіталі (у відсотках)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09/1/0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вано-Франкiвське територiальне управлiння Державної комiсiї з цiннних паперiв та фондового ринку управлiння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сутнi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я проста документарна іменн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арні іменні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97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94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436</w:t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12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| 04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iдкрите акцiонерне товариство"Коломийський завод сiльськогосподарських машин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818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иторія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ОАТУ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60000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йно-правова форма господарювання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ОПФ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економічної діяльності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ВЕ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3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я кількість працівників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иця виміру: тис.грн. без десяткового знака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а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00,вул. Пушкiна,6, м. Коломия, Iвано-Франкiвська область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ено (зробити позначку "v" у відповідній клітинці):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3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положеннями (стандартами бухгалтерського обліку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іжнародними стандартами фінансової звітнос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Баланс (Звіт про фінансовий стан)</w:t>
        <w:br/>
        <w:t>на 31.03.2016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0"/>
        <w:gridCol w:w="1021"/>
        <w:gridCol w:w="1531"/>
        <w:gridCol w:w="1531"/>
        <w:gridCol w:w="1531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и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очаток звітного період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кінець звітного період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Необоротні активи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атеріальні активи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а амортизаці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і капітальні інвести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і засоби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7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62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о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5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вестиційна нерухомість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о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біологічні активи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а амортизаці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фінансові інвестиції:</w:t>
              <w:br/>
              <w:t>які обліковуються за методом участі в капіталі інших підприємст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0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фінансові інвести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а дебіторська заборгован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податкові акти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дві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аквізиційн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у централізованих страхових резервних фонд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еоборотні акти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04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Оборотні активи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бничі запас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е виробництв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а продукці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біологічні акти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зити перестрах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селі одержан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іторська заборгованість за розрахунками:</w:t>
              <w:br/>
              <w:t>за виданими аванс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1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бюджето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 з податку на 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нарахованих дохо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 внутрішніх розрахун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а поточна дебіторська заборгован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фінансові інвести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ші та їх еквівален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івк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унки в банк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майбутніх періо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ка перестраховика у страхових резерв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 в:</w:t>
              <w:br/>
              <w:t>резервах довгострокових зобов’язан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1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ах збитків або резервах належних випла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ах незароблених прем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х страхових резерв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боротні акти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9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Необоротні активи, утримувані для продажу, та групи вибу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0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6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0"/>
        <w:gridCol w:w="1021"/>
        <w:gridCol w:w="1531"/>
        <w:gridCol w:w="1531"/>
        <w:gridCol w:w="1531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си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очаток звітного період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кінець звітного період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Власний капітал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єстрований (пайовий)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ки до незареєстрованого статутного капітал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 у дооцінк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5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атковий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ісійний дохі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і курсові різни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озподілений прибуток (непокритий збиток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26194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27614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16058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плачений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ий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резер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18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Довгострокові зобов’язання і забезпечення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податкові зобов’яз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ійні зобов’яз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кредити бан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довгострокові зобов’яз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забезпеч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забезпечення витрат персонал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ільове фінанс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дійна допомог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і резерви, у тому числі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довгострокових зобов’язань; (на початок звітного періоду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збитків або резерв належних виплат; (на початок звітного періоду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незароблених премій; (на початок звітного періоду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страхові резерви; (на початок звітного періоду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вестиційні контракти;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овий фон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на виплату джек-пот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ІІ. Поточні зобов’язання і забезпечення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ткострокові кредити бан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селі видан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а кредиторська заборгованість:</w:t>
              <w:br/>
              <w:t>за довгостроковими зобов’язання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товари, роботи, послуг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озрахунками з бюджето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у тому числі з податку на 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озрахунками зі страх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озрахунками з оплати пра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держаними аванс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озрахунками з учасник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 внутрішніх розрахун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траховою діяльніст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забезпеч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и майбутніх періо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комісійні доходи від перестрахови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оточні зобов’яз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6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І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79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. Чиста вартість активів недержавного пенсійного фонд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6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iнансова звiтнiсть за I квартал 2016 року ВАТ "Коломийський завод сiльськогосподарських машин" складена у вiдповiдностi до Мiжнарожних стандартiв фiнансової звiтностi.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iчний Iгор Феодосiй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iзьонна Галина Стахiвна</w:t>
            </w:r>
          </w:p>
        </w:tc>
      </w:tr>
    </w:tbl>
    <w:p>
      <w:pPr>
        <w:pStyle w:val="Normal"/>
        <w:rPr>
          <w:vanish/>
          <w:color w:val="000000"/>
        </w:rPr>
      </w:pPr>
      <w:r>
        <w:br w:type="page"/>
      </w: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| 04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iдкрите акцiонерне товариство"Коломийський завод сiльськогосподарських машин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818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фінансові результати (Звіт про сукупний дохід)</w:t>
        <w:br/>
        <w:t>за 1 квартал 2016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 ФІНАНСОВІ РЕЗУЛЬТАТИ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ий дохід від реалізації продукції (товарів, робіт, послуг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і зароблені страхові прем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ії підписані, валова сум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ії, передані у перестрах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резерву незароблених премій, валова сум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частки перестраховиків у резерві незароблених прем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івартість реалізованої продукції (товарів, робіт, послуг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 337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552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і понесені збитки за страховими виплат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аловий:</w:t>
            </w:r>
            <w:r>
              <w:rPr>
                <w:color w:val="000000"/>
                <w:sz w:val="20"/>
                <w:szCs w:val="20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0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(витрати) від зміни інших страхових резер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інших страхових резервів, валова сум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частки перестраховиків в інших страхових резерв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пераційні до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74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18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збу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52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574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107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 від зміни вартості активів, які оцінюються за справедливою вартіст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 від первісного визнання біологічних активів і сільськогосподарської продук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інансовий результат від операційної діяльності:</w:t>
            </w:r>
            <w:r>
              <w:rPr>
                <w:color w:val="000000"/>
                <w:sz w:val="20"/>
                <w:szCs w:val="20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1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305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241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від участі в капітал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фінансові до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до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від благодійної допомог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рати від участі в капітал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204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422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уток (збиток) від впливу інфляції на монетарні статт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інансовий результат до оподаткування:</w:t>
            </w:r>
            <w:r>
              <w:rPr>
                <w:color w:val="000000"/>
                <w:sz w:val="20"/>
                <w:szCs w:val="20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2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42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725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(дохід) з податку на 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фінансовий результат:</w:t>
            </w:r>
            <w:r>
              <w:rPr>
                <w:color w:val="000000"/>
                <w:sz w:val="20"/>
                <w:szCs w:val="20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3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42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725 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 СУКУПНИЙ ДОХІД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оцінка (уцінка) необоротних акти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оцінка (уцінка) фінансових інструмент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і курсові різни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й сукупний дохі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ий сукупний дохід до оподатк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, пов’язаний з іншим сукупним доходо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ий сукупний дохід після оподатк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купний дохід (сума рядків 2350, 2355 та 2460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1420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725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 ЕЛЕМЕНТИ ОПЕРАЦІЙНИХ ВИТРАТ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іальні за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. РОЗРАХУНОК ПОКАЗНИКІВ ПРИБУТКОВОСТІ АКЦІЙ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ьорічна кількість простих ак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97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97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игована середньорічна кількість простих ак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97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97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ий прибуток (збиток) на одну просту акці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0.77175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0.39403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игований чистий прибуток (збиток) на одну просту акці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 на одну просту акці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iнансова звiтнiсть за I квартал 2016 року ВАТ "Коломийський завод сiльськогосподарських машин" складена у вiдповiдностi до Мiжнарожних стандартiв фiнансової звiтностi.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iчний Iгор Феодосiй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iзьонна Галина Стахiвна</w:t>
            </w:r>
          </w:p>
        </w:tc>
      </w:tr>
    </w:tbl>
    <w:p>
      <w:pPr>
        <w:pStyle w:val="Normal"/>
        <w:rPr>
          <w:vanish/>
          <w:color w:val="000000"/>
        </w:rPr>
      </w:pPr>
      <w:r>
        <w:br w:type="page"/>
      </w: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| 04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iдкрите акцiонерне товариство"Коломийський завод сiльськогосподарських машин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818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рух грошових коштів (за прямим методом)</w:t>
        <w:br/>
        <w:t>за 1 квартал 2016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:</w:t>
              <w:br/>
              <w:t>Реалізації продукції (товарів, робіт, послуг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3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40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51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рнення податків і збор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 податку на додану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ільового фінанс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тримання субсидій, дота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авансів від покупців і замовни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овернення аванс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боржників неустойки (штрафів, пені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пераційної орен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тримання роялті, авторських винагоро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страхових прем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фінансових установ від поверне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:</w:t>
              <w:br/>
              <w:t>Товарів (робіт, послуг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31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( 365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( 58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122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958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ь на соціальні за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297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33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бов'язань з податків і збор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5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8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зобов'язань з податку на 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2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зобов'язань з податку на додану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14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зобов'язань з інших податків і збор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6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аванс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рачання на оплату повернення авансів/td&gt;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цільових внес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зобов’язань за страховими контракт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рачання фінансових установ на надання позик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ч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15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операційної діяльност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3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83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Рух коштів у результаті інвестиційної діяльності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оротних акти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триманих:</w:t>
              <w:br/>
              <w:t>відсот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деривати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огаше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оротних акти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лати за дериватив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нада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латеж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373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76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інвестиційної діяльност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Рух коштів у результаті фінансової діяльності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:</w:t>
              <w:br/>
              <w:t>Власного капітал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ма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родажу частки в дочірньому підприємств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:</w:t>
              <w:br/>
              <w:t>Викуп власних ак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ату дивіден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сплату відсот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сплату заборгованості з фінансової орен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 частки в дочірньому підприємств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латеж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фінансової діяльност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грошових коштів за звітний періо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на початок рок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лив зміни валютних курсів на залишок кошт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на кінець рок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iнансова звiтнiсть за I квартал 2015 року ВАТ "Коломийський завод сiльськогосподарських машин" складена у вiдповiдностi до Мiжнарожних стандартiв фiнансової звiтностi.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iчний Iгор Феодосiй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iзьонна Галина Стахiвн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| 04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iдкрите акцiонерне товариство"Коломийський завод сiльськогосподарських машин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818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рух грошових коштів (за непрямим методом)</w:t>
        <w:br/>
        <w:t>за 1 квартал 2016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0"/>
        <w:gridCol w:w="1020"/>
        <w:gridCol w:w="1531"/>
        <w:gridCol w:w="1531"/>
        <w:gridCol w:w="1531"/>
        <w:gridCol w:w="1531"/>
      </w:tblGrid>
      <w:tr>
        <w:trPr/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дходженн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ато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дходженн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аток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уток (збиток) від звичайної діяльності до оподаткува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гування на:</w:t>
              <w:br/>
              <w:t>амортизацію не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забезпечен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иток (прибуток) від нереалізованих курсових різниц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иток (прибуток) від неопераційної діяльності та інших негрошових операці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уток (збиток) від участі в капітал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вартості активів, які оцінюються за справедливою вартістю, та дохід (витрати) від первісного визна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иток (прибуток) від реалізації необоротних активів, утримуваних для продажу та груп вибутт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иток (прибуток) від реалізації фінансових інвестиці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(відновлення) корисності не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(збільшення) 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запас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их біологіч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дебіторської заборгованості за продукцію, товари, роботи, послуг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(збільшення) іншої поточної дебіторської заборгованост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(збільшення) витрат майбутніх період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(збільшення) інших 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их зобов'язан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шові кошти від операційної діяльност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ої кредиторської заборгованості за товари, роботи, послуг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ої кредиторської заборгованості за розрахунками з бюджето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ої кредиторської заборгованості за розрахунками зі страхува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ої кредиторської заборгованості за розрахунками з оплати прац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доходів майбутніх період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інших поточних зобов’язан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ачений податок на прибуто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ачені відсотк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операційної діяльност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Рух коштів у результаті інвестиційної діяльності</w:t>
            </w:r>
          </w:p>
        </w:tc>
        <w:tc>
          <w:tcPr>
            <w:tcW w:w="15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триманих:</w:t>
              <w:br/>
              <w:t>відсотк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дерива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огашення пози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лати за деривативам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надання пози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латеж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інвестиційної діяльност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Рух коштів у результаті фінансової діяльності</w:t>
            </w:r>
          </w:p>
        </w:tc>
        <w:tc>
          <w:tcPr>
            <w:tcW w:w="15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:</w:t>
              <w:br/>
              <w:t>Власного капітал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мання пози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родажу частки в дочірньому підприємств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:</w:t>
              <w:br/>
              <w:t>Викуп власних акці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ня пози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ату дивіденд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сплату відсотк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сплату заборгованості з фінансової оренд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 частки в дочірньому підприємств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латеж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фінансової діяльност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грошових коштів за звітний періо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на початок рок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лив зміни валютних курсів на залишок кошт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на кінець рок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iнансова звiтнiсть за I квартал 2016 року ВАТ "Коломийський завод сiльськогосподарських машин" складена у вiдповiдностi до Мiжнарожних стандартiв фiнансової звiтностi.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iчний Iгор Феодосiй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iзьонна Галина Стахiвн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0"/>
        <w:gridCol w:w="6684"/>
        <w:gridCol w:w="2971"/>
        <w:gridCol w:w="2228"/>
      </w:tblGrid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| 04 | 01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66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iдкрите акцiонерне товариство"Коломийський завод сiльськогосподарських машин"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8180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власний капітал</w:t>
        <w:br/>
        <w:t>за 1 квартал 2016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31"/>
        <w:gridCol w:w="1443"/>
        <w:gridCol w:w="1552"/>
        <w:gridCol w:w="1444"/>
        <w:gridCol w:w="1444"/>
        <w:gridCol w:w="1444"/>
        <w:gridCol w:w="1562"/>
        <w:gridCol w:w="1444"/>
        <w:gridCol w:w="1444"/>
        <w:gridCol w:w="1445"/>
      </w:tblGrid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реєстрований капіта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італ у дооцінках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датковий капіта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ий капіта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розподілений прибуток (непокритий збиток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оплачений капіта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лучений капіта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лишок на початок рок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7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26194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36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ригування:</w:t>
            </w:r>
            <w:r>
              <w:rPr>
                <w:color w:val="000000"/>
                <w:sz w:val="20"/>
                <w:szCs w:val="20"/>
              </w:rPr>
              <w:br/>
              <w:t>Зміна облікової політик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равлення помилок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змін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ригований залишок на початок рок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7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26194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36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прибуток (збиток) за звітний пері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1420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1420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ий сукупний дохід за звітний пері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оцінка (уцінка) необоротних активі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оцінка (уцінка) фінансових інструменті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копичені курсові різниц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ка іншого сукупного доходу асоційованих і спільних підприємст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ий сукупний дохі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озподіл прибутку:</w:t>
            </w:r>
            <w:r>
              <w:rPr>
                <w:color w:val="000000"/>
                <w:sz w:val="20"/>
                <w:szCs w:val="20"/>
              </w:rPr>
              <w:br/>
              <w:t>Виплати власникам (дивіденди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мування прибутку до зареєстрованого капітал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до резервного капітал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 чистого прибутку, належна до бюджету відповідно до законодавств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 чистого прибутку на створення спеціальних (цільових) фонді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 чистого прибутку на матеріальне заохоченн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нески учасників:</w:t>
            </w:r>
            <w:r>
              <w:rPr>
                <w:color w:val="000000"/>
                <w:sz w:val="20"/>
                <w:szCs w:val="20"/>
              </w:rPr>
              <w:br/>
              <w:t>Внески до капітал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ня заборгованості з капітал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капіталу:</w:t>
              <w:br/>
              <w:t>Викуп акцій (часток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родаж викуплених акцій (часток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улювання викуплених акцій (часток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частки в капітал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номінальної вартості акці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зміни в капітал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614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614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(продаж) неконтрольованої частки в дочірньому підприємств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ом змін у капітал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614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1420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2034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лишок на кінець рок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5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761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41"/>
        <w:gridCol w:w="8912"/>
      </w:tblGrid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iнансова звiтнiсть за I квартал 2016 року ВАТ "Коломийський завод сiльськогосподарських машин" складена у вiдповiдностi до Мiжнарожних стандартiв фiнансової звiтностi.</w:t>
            </w:r>
          </w:p>
        </w:tc>
      </w:tr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iчний Iгор Феодосiйович</w:t>
            </w:r>
          </w:p>
        </w:tc>
      </w:tr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iзьонна Галина Стахiвна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</w:rPr>
      </w:pPr>
      <w:r>
        <w:rPr>
          <w:color w:val="000000"/>
        </w:rPr>
        <w:t>Примітки до фінансової звітності, складеної відповідно до міжнародних стандартів фінансової звітності</w:t>
      </w:r>
    </w:p>
    <w:p>
      <w:pPr>
        <w:pStyle w:val="Heading4"/>
        <w:rPr>
          <w:color w:val="000000"/>
        </w:rPr>
      </w:pPr>
      <w:r>
        <w:rPr>
          <w:color w:val="000000"/>
        </w:rPr>
        <w:t>Текст приміток</w:t>
      </w:r>
    </w:p>
    <w:p>
      <w:pPr>
        <w:pStyle w:val="Normal"/>
        <w:rPr>
          <w:color w:val="000000"/>
        </w:rPr>
      </w:pPr>
      <w:r>
        <w:rPr>
          <w:color w:val="000000"/>
        </w:rPr>
        <w:t>1. ЗАГАЛЬНА IНФОРМАЦIЯ</w:t>
        <w:br/>
        <w:t>Повна назва пiдприємства - Вiдкрите акцiонерне товариство “Коломийський завод сiльськогосподарських машин”</w:t>
        <w:br/>
        <w:t>Скорочена назва - ВАТ ”Коломиясiльмаш”</w:t>
        <w:br/>
        <w:t>Адреса пiдприємства – Iвано-Франкiвська обл., м. Коломия, вул. Пушкiна 6</w:t>
        <w:br/>
        <w:t>За звiтнийi перiод публiчне акцiонерне товариство «Коломиясiльмаш» готувала фiнансову звiтнiсть вiдповiдно до мiжнародних стандартiв фiнансововї звiтностi.</w:t>
      </w:r>
    </w:p>
    <w:p>
      <w:pPr>
        <w:pStyle w:val="Heading4"/>
        <w:rPr>
          <w:color w:val="000000"/>
        </w:rPr>
      </w:pPr>
      <w:r>
        <w:rPr>
          <w:color w:val="000000"/>
        </w:rPr>
        <w:t>Продовження тексту приміток</w:t>
      </w:r>
    </w:p>
    <w:p>
      <w:pPr>
        <w:pStyle w:val="Normal"/>
        <w:rPr>
          <w:color w:val="000000"/>
        </w:rPr>
      </w:pPr>
      <w:r>
        <w:rPr>
          <w:color w:val="000000"/>
        </w:rPr>
        <w:t>Фiнансова звiтнiсть за I квартал 2016 року ВАТ "Коломийський завод сiльськогосподарських машин" складена у вiдповiдностi до Мiжнарожних стандартiв фiнансової звiтностi.</w:t>
      </w:r>
    </w:p>
    <w:p>
      <w:pPr>
        <w:pStyle w:val="Heading4"/>
        <w:rPr>
          <w:color w:val="000000"/>
        </w:rPr>
      </w:pPr>
      <w:r>
        <w:rPr>
          <w:color w:val="000000"/>
        </w:rPr>
        <w:t>Продовження тексту приміток</w:t>
      </w:r>
    </w:p>
    <w:p>
      <w:pPr>
        <w:pStyle w:val="Normal"/>
        <w:rPr>
          <w:color w:val="000000"/>
        </w:rPr>
      </w:pPr>
      <w:r>
        <w:rPr>
          <w:color w:val="000000"/>
        </w:rPr>
        <w:t>Фiнансова звiтнiсть за I квартал 2016 року ВАТ "Коломийський завод сiльськогосподарських машин" складена у вiдповiдностi до Мiжнарожних стандартiв фiнансової звiтностi.</w:t>
      </w:r>
    </w:p>
    <w:p>
      <w:pPr>
        <w:pStyle w:val="Heading4"/>
        <w:rPr>
          <w:color w:val="000000"/>
        </w:rPr>
      </w:pPr>
      <w:r>
        <w:rPr>
          <w:color w:val="000000"/>
        </w:rPr>
        <w:t>Продовження тексту приміток</w:t>
      </w:r>
    </w:p>
    <w:p>
      <w:pPr>
        <w:pStyle w:val="Normal"/>
        <w:rPr>
          <w:color w:val="000000"/>
        </w:rPr>
      </w:pPr>
      <w:r>
        <w:rPr>
          <w:color w:val="000000"/>
        </w:rPr>
        <w:t>Фiнансова звiтнiсть за I квартал 2016 року ВАТ "Коломийський завод сiльськогосподарських машин" складена у вiдповiдностi до Мiжнарожних стандартiв фiнансової звiтностi.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30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1:13:00Z</dcterms:created>
  <dc:creator>User</dc:creator>
  <dc:description/>
  <cp:keywords/>
  <dc:language>en-US</dc:language>
  <cp:lastModifiedBy>User</cp:lastModifiedBy>
  <dcterms:modified xsi:type="dcterms:W3CDTF">2016-04-24T13:14:00Z</dcterms:modified>
  <cp:revision>4</cp:revision>
  <dc:subject/>
  <dc:title>Титульний аркуш</dc:title>
</cp:coreProperties>
</file>