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Керуючий санацiєю</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Зарiчний Iгор Феодос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9.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Відкрит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23818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Івано-Франківська , Коломийський, 78200, м. Коломия, вул. Пушкiна, 6</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3433) 2-35-81 2-08-2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ilmash_kolomyia2014@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9.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81"/>
        <w:gridCol w:w="5759"/>
        <w:gridCol w:w="178"/>
        <w:gridCol w:w="1186"/>
      </w:tblGrid>
      <w:tr>
        <w:trPr/>
        <w:tc>
          <w:tcPr>
            <w:tcW w:w="3081" w:type="dxa"/>
            <w:tcBorders/>
            <w:vAlign w:val="bottom"/>
          </w:tcPr>
          <w:p>
            <w:pPr>
              <w:pStyle w:val="Normal"/>
              <w:rPr>
                <w:color w:val="000000"/>
              </w:rPr>
            </w:pPr>
            <w:r>
              <w:rPr>
                <w:color w:val="000000"/>
              </w:rPr>
              <w:t>2. Річна інформація опублікована у</w:t>
            </w:r>
          </w:p>
        </w:tc>
        <w:tc>
          <w:tcPr>
            <w:tcW w:w="5759" w:type="dxa"/>
            <w:tcBorders/>
            <w:vAlign w:val="bottom"/>
          </w:tcPr>
          <w:p>
            <w:pPr>
              <w:pStyle w:val="Normal"/>
              <w:jc w:val="center"/>
              <w:rPr>
                <w:color w:val="000000"/>
              </w:rPr>
            </w:pPr>
            <w:r>
              <w:rPr>
                <w:color w:val="000000"/>
              </w:rPr>
              <w:t>Вiдомостi Нацiональної комiсiї з цiнних паперiв та фондового ринку 77</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1.04.2015</w:t>
            </w:r>
          </w:p>
        </w:tc>
      </w:tr>
      <w:tr>
        <w:trPr/>
        <w:tc>
          <w:tcPr>
            <w:tcW w:w="3081" w:type="dxa"/>
            <w:tcBorders/>
            <w:vAlign w:val="center"/>
          </w:tcPr>
          <w:p>
            <w:pPr>
              <w:pStyle w:val="Normal"/>
              <w:snapToGrid w:val="false"/>
              <w:jc w:val="center"/>
              <w:rPr>
                <w:color w:val="000000"/>
                <w:sz w:val="20"/>
                <w:szCs w:val="20"/>
              </w:rPr>
            </w:pPr>
            <w:r>
              <w:rPr>
                <w:color w:val="000000"/>
                <w:sz w:val="20"/>
                <w:szCs w:val="20"/>
              </w:rPr>
            </w:r>
          </w:p>
        </w:tc>
        <w:tc>
          <w:tcPr>
            <w:tcW w:w="575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47"/>
        <w:gridCol w:w="1963"/>
        <w:gridCol w:w="1908"/>
        <w:gridCol w:w="1186"/>
      </w:tblGrid>
      <w:tr>
        <w:trPr/>
        <w:tc>
          <w:tcPr>
            <w:tcW w:w="5147" w:type="dxa"/>
            <w:tcBorders/>
            <w:vAlign w:val="bottom"/>
          </w:tcPr>
          <w:p>
            <w:pPr>
              <w:pStyle w:val="Normal"/>
              <w:rPr>
                <w:color w:val="000000"/>
              </w:rPr>
            </w:pPr>
            <w:r>
              <w:rPr>
                <w:color w:val="000000"/>
              </w:rPr>
              <w:t>3. Річна інформація розміщена на власній сторінці</w:t>
            </w:r>
          </w:p>
        </w:tc>
        <w:tc>
          <w:tcPr>
            <w:tcW w:w="1963" w:type="dxa"/>
            <w:tcBorders/>
            <w:vAlign w:val="bottom"/>
          </w:tcPr>
          <w:p>
            <w:pPr>
              <w:pStyle w:val="Normal"/>
              <w:jc w:val="center"/>
              <w:rPr>
                <w:color w:val="000000"/>
              </w:rPr>
            </w:pPr>
            <w:r>
              <w:rPr>
                <w:color w:val="000000"/>
              </w:rPr>
              <w:t>www.karpatec.com</w:t>
            </w:r>
          </w:p>
        </w:tc>
        <w:tc>
          <w:tcPr>
            <w:tcW w:w="190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0.04.2016</w:t>
            </w:r>
          </w:p>
        </w:tc>
      </w:tr>
      <w:tr>
        <w:trPr/>
        <w:tc>
          <w:tcPr>
            <w:tcW w:w="5147" w:type="dxa"/>
            <w:tcBorders/>
            <w:vAlign w:val="center"/>
          </w:tcPr>
          <w:p>
            <w:pPr>
              <w:pStyle w:val="Normal"/>
              <w:jc w:val="center"/>
              <w:rPr>
                <w:b/>
                <w:b/>
                <w:bCs/>
                <w:color w:val="000000"/>
              </w:rPr>
            </w:pPr>
            <w:r>
              <w:rPr>
                <w:b/>
                <w:bCs/>
                <w:color w:val="000000"/>
              </w:rPr>
              <w:t> </w:t>
            </w:r>
          </w:p>
        </w:tc>
        <w:tc>
          <w:tcPr>
            <w:tcW w:w="196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0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12.02.2003 року Ухвалою Господарського суду по справi №Б -7/49 порушено справу про банкрутсво боржника ВАТ "Коломиясiльмаш", крiм того введено мораторiй на задоволення вимог кредиторiв з дня порушення справи. Рiшенням комiтету кредиторiв вiд 21.11.2003 року затверджено введення процедури санацiї . 04.12.2003 року Ухвалою господарського суду введено процедуру санацiї i затверджено керуючого санацєюї Зарiчного I.Ф., Протоколом комiтету кредиторiв вiд 26.03.2004 року погоджено План санацiї . Листом ФДМ України № 10-17-8327 вiд 18.06.2004 року погоджено План санацiї . 25.08.2004 року Ухвалою Господарського суду затверджено План санацiї. 03.11.2015 року протоколом комiтету кредиторiв та Ухвалою Господарського суду вiд 15 березня 2016 року Справа №Б-7/49-21/160 продовжено процедуру санацiї термiном на 6 мiсяцiв. У вiдповiдностi до ЗУ Про вiдновлення платоспроможностi боржника або визнання його банкрутом " п .4 ст.12 протягом дiї мораторiю про звадоволення вимог кредиторiв : забороняється стягнення на пiдставi виконавчих документiв та iнших документiв , за якими здiйснюються стягнення вiдповiдно до законодавства.</w:t>
              <w:br/>
              <w:t>Дiяльнiсть ВАТ "Коломиясiльмаш" не передбачає отримання лiцензiї. ВАТ "Коломиясiльмаш" не брало участi у створеннi юридичних осiб.Оскiльки товариство перебуває у стадiї санацiї, всi керiвнi функцiї покладенi на керуючого санацiєю. отже на даний час посада корпоративного секретаря не передбачена, збори акцiонерiв у 2015 не проводились. Дивiденди не нараховувались.</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АВ №14635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6.03.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Івано-Фран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9994.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93.436000000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8.22 Виробництво пiдiймального та вантажно-розвантажувального устаткування</w:t>
            </w:r>
          </w:p>
        </w:tc>
      </w:tr>
      <w:tr>
        <w:trPr/>
        <w:tc>
          <w:tcPr>
            <w:tcW w:w="10204" w:type="dxa"/>
            <w:tcBorders/>
            <w:vAlign w:val="center"/>
          </w:tcPr>
          <w:p>
            <w:pPr>
              <w:pStyle w:val="Normal"/>
              <w:jc w:val="center"/>
              <w:rPr>
                <w:color w:val="000000"/>
              </w:rPr>
            </w:pPr>
            <w:r>
              <w:rPr>
                <w:color w:val="000000"/>
              </w:rPr>
              <w:t xml:space="preserve">28.30 Виробництво машин i устаткування для сiльського та лiсового господарства (основний) </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Керуючий санацiєю- Зарiчний Iгор Феодосiйович</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00001846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71"/>
        <w:gridCol w:w="1952"/>
        <w:gridCol w:w="2185"/>
        <w:gridCol w:w="3496"/>
      </w:tblGrid>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 Україн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01Україна м. Київ Кутузова, 18/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663</w:t>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iчний Iгор Феодосiйович</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 057755 10.04.2001 Коломийське МВ УМВС</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000000000</w:t>
            </w:r>
          </w:p>
        </w:tc>
      </w:tr>
      <w:tr>
        <w:trPr/>
        <w:tc>
          <w:tcPr>
            <w:tcW w:w="670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439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Керуючий санацiєю</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рiчний Iгор Феодо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Е 057755 10.04.2001 Коломийське МВ УМВС</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оломийський завод сiльськогосподарських машин ",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9.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ерiвництво фiнансово-господарською дiяльнiстю пiдприєм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алiзьонна Галина Стах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0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оломиясiльмаш",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9.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i посадовi злочини немає, винагорода згiдно штатного розкладу. Органiзацiя облiку на пiдприємствi. Дозволу на оприлюднення паспортних даних не 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37"/>
        <w:gridCol w:w="2499"/>
        <w:gridCol w:w="2902"/>
        <w:gridCol w:w="1195"/>
        <w:gridCol w:w="1786"/>
        <w:gridCol w:w="786"/>
        <w:gridCol w:w="1389"/>
        <w:gridCol w:w="1511"/>
        <w:gridCol w:w="1648"/>
      </w:tblGrid>
      <w:tr>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еруючий санацiє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iчний Iгор Феодосiйович</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 057755 Коломийським МВ УМВ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лiзьонна Галина Стахiвн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3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300000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43"/>
        <w:gridCol w:w="1216"/>
        <w:gridCol w:w="2620"/>
        <w:gridCol w:w="1275"/>
        <w:gridCol w:w="2032"/>
        <w:gridCol w:w="925"/>
        <w:gridCol w:w="1448"/>
        <w:gridCol w:w="1551"/>
        <w:gridCol w:w="1743"/>
      </w:tblGrid>
      <w:tr>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ДМ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880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30 Україна Київська д/в Київ Кутузова 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20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36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2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4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3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3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587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9207</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43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920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компанiя"Рейтинг-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870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00 Україна Волинська м. Ковель м. Ковель Незалежностi,1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3.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227-70-89, 067-462-18-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227-70-89, 067-462-18-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70"/>
        <w:gridCol w:w="1434"/>
        <w:gridCol w:w="1806"/>
        <w:gridCol w:w="1942"/>
        <w:gridCol w:w="1510"/>
        <w:gridCol w:w="1541"/>
        <w:gridCol w:w="1422"/>
        <w:gridCol w:w="1134"/>
        <w:gridCol w:w="1420"/>
        <w:gridCol w:w="1474"/>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2.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1/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о-Франкiвське ТУ НКЦПФР</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99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4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их випускiв не було.</w:t>
              <w:br/>
              <w:t>Iнформацiя про внутрiшнi ринки, на яких здiйснюється торгiвля цiнними паперами емiтента: торгiвля акцiями на внутрiшнiх ринках не здiйснювалася.</w:t>
              <w:br/>
              <w:t>Iнформацiя про зовнiшнi ринки, на яких здiйснюється торгiвля цiнними паперами емiтента:: торгiвля акцiями на зовнiшнiх ринках не здiйснювалася</w:t>
              <w:br/>
              <w:t>Iнформацiя щодо факту лiстингу/делiстингу цiнних паперiв емiтента на фондових бiржах: лiстинг/делiстинг цiнних паперiв не здiйснювався Мета додаткової емiсiї: не було. Спосiб розмiщення: вiдкрите розмiщенн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Статут вiдкритого акцiонерного товариства "Коломийський завод сiльськогосподарських машин" зареєстрований рiшенням Виконавчого комiтету Коломийської мiської ради Iвано-Франкiвської областi вiд 06.03.1995 р. 12.02.2003 року Ухвалою Господарського суду по справi №Б -7/49 порушено справу про банкрутсво боржника ВАТ "Коломиясiльмаш", крiм того введено мораторiй на задоволення вимог кредиторiв з дня порушення справи. Рiшенням комiтету кредиторiв вiд 21.11.2003 року затверджено введення процедури санацiї . 04.12.2003 року Ухвалою господарського суду введено процедуру санацiї i затверджено керуючого санацiї Зарiчного I.Ф., Протоколом комiтету кредиторiв вiд 26.03.2004 року погоджено План санацiї . Листом ФДМ України № 10-17-8327 вiд 18.06.2004 року погоджено План санацiї . 25.08.2004 року Ухвалою Господарського суду затверджено План санацiї. 03.11.2015 року протоколом комiтету кредиторiв та Ухвалою Господарського суду № ДАТА вiд 15 березня 2016 року Справа №Б-7/49-21/160 продовжено процедуру санацiї термiном на 6 мiсяцiв. У вiдповiдностi до ЗУ Про вiдновлення платоспроможностi боржника або визнання його банкрутом " п .4 ст.12 протягом дiї мораторiю про звадоволення вимог кредиторiв : забороняється стягнення на пiдставi виконавчих документiв та iнших документiв , за якими здiйснюються стягнення вiдповiдно до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має 6 дочiрнiх пiдприємств: 1. ДП "Iнструментальний завод" , (Iвано-Франкiвська обл., м. Коломия, вул. Пушкiна, буд.6); 2.ДП "Дослiдно-експериментальний завод" (Iвано-Франкiвська обл., м. Коломия, вул. Пушкiна, буд.6); З.ДП "Ремонтнобудiвний завод" (Iвано-Франкiвська обл., м. Коломия, вул. Пушкiна, буд.6); 4.ДП "Завод нестандартного обладнання" (Iвано-Франкiвська обл., м. Коломия, вул. Пушкiна, буд.6); 5.ДП "Барокко" (Iвано-Франкiвська обл., м. Коломия, вул. Пушкiна, буд.6); 6. ДП "Ремонтно-механiчний" (Iвано-Франкiвська обл., м. Коломия, вул. Пушкiна, буд.6)</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працiвникiв у еквiвалентi повної зайнятостi 20, фонд оплати працi усiх працiвникiв -82,6 тис. грн., середньооблiкова кiлькiсть штатних працiвникiв 20</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АТ "КОЛОМИЯСIЛЬМАШ" не належить до жодн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АТ "Коломиясiльмаш" не проводило дiяльностi з iншими органiзацiями, установами, пiдприємст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онцептуальною основою облiкової политики товариства є Мiжнароднi стандарти фiнансової звiтностi(МСФЗ0 та Мiжнароднi стандарти бухгалтерського облiку(МСБО0Бухгалтерський облiк ведеться вiдповiдно до Закону України "Про бухгалтерський облiк i фiнансову звiтнiсть в Українi" з використанням Плану рахункiв бухгалтерському облiку активiв, капiталу, зобов'язань i iнших господарських операцiй i з врахуванням вимог П(с)БО. Облiк в усiх суттєвих аспектах вiдповiдає вимогам Закону України "Про бухгалтерський облiк та фiнансову звiтнiсть в Українi" вiд 16.07.1999 р. за № 996-XIV з врахуванням вимог затверджених стандартiв та iнших нормативних документiв з питань органiзацiї бухгалтерського облiку.</w:t>
              <w:br/>
              <w:t>Бухгалтерський облiк ведеться по журнально-ордернiй формi, частково комп'ютеризований. Наказом про облiкову полiтику ВАТ " Коломийський завод сiльськогосподарських машин " на 2009р. вiд 31.12.2008р. №72, визначено сукупнiсть принципiв, методiв, якi використовуються Товариством для складання i надання фiнансової звiтностi вiдповiдно до п.23 П(С)Б01 "Загальнi вимоги до фiнансової звiт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дiйснює: Виробництво пiдiймального та вантажно-розвантажувального устаткування; Виробництво машин i устаткування для сiльського та лiсового господар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придбання i вiдчуження здiйсненi в Товариствi згiдно плану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не у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находиться на стад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находиться на стад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трафнi санкцiї сплаченi у повному обсяз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амофiнансув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гiдно плану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кiнчення процесу санацiї, пошук iнвес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еребуває в стан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еребуває в станi сан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40"/>
        <w:gridCol w:w="3671"/>
        <w:gridCol w:w="4493"/>
      </w:tblGrid>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2.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4.0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i активи = Разом Активи - Разом зобов"язання.</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повiдно до аудиторського висновку , проведеного незалежним аудитором ПП "Аудиторська компанiя " Рейтинг-Аудит" розмiр чистих активiв до розмiру власного капiталу товариства, що вiдображений у фiнансовiй звiтностi станом на 31.12.2015року, складає 7502 тис. грн., що є бiльшим за розмiр статутного капiталу.Чистi активи пiдприємства вiдповiдають частинi 3 ст. 155 ЦКУ.</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176"/>
        <w:gridCol w:w="3028"/>
      </w:tblGrid>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Рейтинг-Аудит"</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л. Незалежностi,101, м. Ковель, Волинська область, 45000</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4 П 000183 06.12.2012 до 28.02.2018</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14-2015</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92"/>
        <w:gridCol w:w="3112"/>
      </w:tblGrid>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Рейтинг-Аудит"</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л. Незалежностi,101, м. Ковель, Волинська область, 45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4 П 000183 04.12.2013 до 28.02.2018</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компанiя «РЕЙТИНГ- АУДИТ»</w:t>
              <w:br/>
              <w:br/>
              <w:t xml:space="preserve">Свiдоцтво про внесення в реєстр суб’єктiв аудиторської дiяльностi № 4129 вiд 26.03.2008р. </w:t>
              <w:br/>
              <w:t xml:space="preserve">45000, Волинська обл., м. Ковель, вул. Незалежностi 101, </w:t>
              <w:br/>
              <w:br/>
              <w:br/>
              <w:br/>
              <w:t>Учасникам та керiвним посадовим особам ВIДКРИТОГО АКЦIОНЕРНОГО ТОВАРИСТВА «КОЛОМИЙСЬКИЙ ЗАВОД СIЛЬСЬКОГОСПОДАРСЬКИХ МАШИН»,</w:t>
              <w:br/>
              <w:t>НКЦПФР</w:t>
              <w:br/>
              <w:br/>
              <w:br/>
              <w:t>АУДИТОРСЬКИЙ ВИСНОВОК</w:t>
              <w:br/>
              <w:t>(звiт незалежного аудитора)</w:t>
              <w:br/>
              <w:t>Умовно-позитивний</w:t>
              <w:br/>
              <w:t>м. Київ 05 квiтня 2016 року</w:t>
              <w:br/>
              <w:br/>
              <w:t xml:space="preserve">щодо рiчної фiнансової звiтностi </w:t>
              <w:br/>
              <w:t xml:space="preserve">ВIДКРИТЕ АКЦIОНЕРНЕ ТОВАРИСТВО </w:t>
              <w:br/>
              <w:t>«КОЛОМИЙСЬКИЙ ЗАВОД СIЛЬСЬКОГОСПОДАРСЬКИХ МАШИН»</w:t>
              <w:br/>
              <w:t xml:space="preserve">станом на 31.12.2015 р. за 2015р. </w:t>
              <w:br/>
              <w:br/>
              <w:t xml:space="preserve">код ЄДРПОУ 00238180, що зареєстроване за адресою: </w:t>
              <w:br/>
              <w:t>78200, Iвано-Франкiвська обл., мiсто Коломия, вулиця О.Пушкiна, будинок 6</w:t>
              <w:br/>
              <w:t>станом на 31.12.2015р.</w:t>
              <w:br/>
              <w:br/>
              <w:br/>
              <w:br/>
              <w:br/>
              <w:br/>
              <w:t>I. ЗВIТ ЩОДО ФIНАНСОВОЇ ЗВIТНОСТI</w:t>
              <w:br/>
              <w:t>Аудиторський висновок</w:t>
              <w:br/>
              <w:t>(Звiт незалежного аудитора)</w:t>
              <w:br/>
              <w:t>щодо фiнансової звiтностi</w:t>
              <w:br/>
              <w:t>ВIДКРИТОГО АКЦIОНЕРНОГО ТОВАРИСТВА «КОЛОМИЙСЬКИЙ ЗАВОД СIЛЬСЬКОГОСПОДАРСЬКИХ МАШИН»</w:t>
              <w:br/>
              <w:t xml:space="preserve">станом на 31.12.2015р. за 2015 р. </w:t>
              <w:br/>
              <w:t>м. Київ 05.04.2016 р.</w:t>
              <w:br/>
              <w:t>1.1Основнi положення</w:t>
              <w:br/>
              <w:t xml:space="preserve">Ми провели аудиторську перевiрку повного комплекту рiчної фiнансової звiтностi ВIДКРИТОГО АКЦIОНЕРНОГО ТОВАРИСТВА «КОЛОМИЙСЬКИЙ ЗАВОД СIЛЬСЬКОГОСПОДАРСЬКИХ МАШИН» станом на кiнець дня 31 грудня 2015 року, що включає наступнi форми: Баланс (Звiт про фiнансовий стан) станом на 31.12.2015 р. (Форма №1), Звiт про фiнансовi результати (Звiт про сукупний дохiд) за 2015 рiк (Форма №2), Звiт про рух грошових коштiв за 2015 рiк (Форма №3), Звiт про власний капiтал за 2015 рiк (Форма №4), Примiтки до фiнансової звiтностi за 2015 рiк, стислий виклад суттєвих облiкових полiтик та iнших пояснювальних примiток /форми звiтностi додаються/. Фiнансова звiтнiсть Товариства станом на кiнець дня 31.12.2015 р. складена вiдповiдно до вимог Положень стандартiв бухгалтерського облiку. </w:t>
              <w:br/>
              <w:t>1.2 Адресат</w:t>
              <w:br/>
              <w:t>Аудиторський висновок (звiт незалежного аудитора) призначається для керiвництва та учасника ВАТ «КОЛОМИЯСIЛЬМАШ», фiнансова звiтнiсть якого перевiряється, i може бути використаний для подання до Нацiональної комiсiї з цiнних паперiв та Фондового ринку (далi – Комiсiя), та оприлюднення фiнансової iнформацiї Товариством.</w:t>
              <w:br/>
              <w:br/>
              <w:t>1.3 Вступний параграф</w:t>
              <w:br/>
              <w:t>ВIДКРИТЕ АКЦIОНЕРНЕ ТОВАРИСТВО «КОЛОМИЙСЬКИЙ ЗАВОД СIЛЬСЬКОГОСПОДАРСЬКИХ МАШИН » зареєстроване вiдповiдно до Господарського та Цивiльного Кодексiв, Законiв України «Про господарськi товариства», «Про зовнiшньоекономiчну дiяльнiсть» та iнших законодавчих актiв.</w:t>
              <w:br/>
              <w:t>Товариство є юридичною особою, має самостiйний баланс, рахунки в банках, печатки та штампи зi своїм найменуванням.</w:t>
              <w:br/>
              <w:t>У своїй дiяльностi Товариство керується чинним законодавством, iншими внутрiшнiми нормативними документами, рiшеннями.</w:t>
              <w:br/>
              <w:t xml:space="preserve">Станом на 31.12.2015 р. вiдокремлених пiдроздiлiв у Товариства немає. </w:t>
              <w:br/>
              <w:t>1.3.1 Вiдомостi про Товариство</w:t>
              <w:br/>
              <w:t xml:space="preserve">Повна назва пiдприємства ВIДКРИТЕ АКЦIОНЕРНЕ ТОВАРИСТВО «КОЛОМИЙСЬКИЙ ЗАВОД СIЛЬСЬКОГОСПОДАРСЬКИХ МАШИН » </w:t>
              <w:br/>
              <w:t>Скорочена назва пiдприємства ВАТ «КОЛОМИЯСIЛЬМАШ»</w:t>
              <w:br/>
              <w:t>Код за ЄДРПОУ 00238180</w:t>
              <w:br/>
              <w:t>Мiсцезнаходження: 78200, Iвано-Франкiвська обл., мiсто Коломия, вулиця О.Пушкiна, будинок 6</w:t>
              <w:br/>
              <w:t>Номер та дата державної реєстрацiї 06.03.1995 року, № 1 121 120 0000 000048</w:t>
              <w:br/>
              <w:t>Засновники Приватного акцiонерного товариства ФОНД ДЕРЖАВНОГО МАЙНА УКРАЇНИ</w:t>
              <w:br/>
              <w:t>Код ЄДРПОУ засновника: 00032945</w:t>
              <w:br/>
              <w:t>Адреса засновника: 01133, м.Київ, Печерський район, ВУЛИЦЯ КУТУЗОВА, будинок 18, квартира 9</w:t>
              <w:br/>
              <w:t>Розмiр внеску до статутного фонду (грн.): 459994.50</w:t>
              <w:br/>
              <w:t>Статут (нова редакцiя) Статут в останнiй редакцiї та внесеними змiнами до Статуту затвердженими Протоколом № 1 вiд 20 липня 2000 року</w:t>
              <w:br/>
              <w:t>КВЕД 28.22 Виробництво пiдiймального та вантажно-розвантажувального устатковання;</w:t>
              <w:br/>
              <w:t>28.30 Виробництво машин i устатковання для сiльського та лiсового господарства (основний)</w:t>
              <w:br/>
              <w:t>Свiдоцтво про випуск акцiй № 27/09/1/00 вiд 04 грудня 2000 року видане Нацiональною комiсiєю з цiнних паперiв та фондового ринку</w:t>
              <w:br/>
              <w:t>Аудиторський висновок було пiдготовлено вiдповiдно до МСА 700 "Формулювання думки та надання звiту щодо фiнансової звiтностi", МСА 705 "Модифiкацiя думки у звiтi незалежного аудитора" та iнших стандартiв, що стосуються пiдготовки аудиторського висновку.</w:t>
              <w:br/>
              <w:t xml:space="preserve">Масштаб перевiрки: </w:t>
              <w:br/>
              <w:t>Дiйсна перевiрка, проводилася у вiдповiдностi з вимогами Закону України "Про державне регулювання ринку цiнних паперiв в Українi", Закону України "Про цiннi папери та Фондовий ринок", Закону України "Про аудиторську дiяльнiсть", "Про господарськi товариства" та Мiжнародних стандартiв аудиту надання впевненостi та етики Мiжнародної федерацiї бухгалтерiв, прийнятих Аудиторською палатою України в якостi нацiональних, якi використовуються пiд час аудиторської перевiрки фiнансової звiтностi пiдприєм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пiдприємств.</w:t>
              <w:b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складається вiдповiдно до вимог Мiжнародних стандартiв аудиту, надання впевненостi та етики,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едення дослiдження, шляхом тестування доказiв щодо обґрунтування сум чи iншої iнформацiї, розкритої у фiнансовiй звiтностi, а також оцiнку вiдповiдностi застосованих принципiв облiку та звiтностi в Українi, чинних протягом перiоду перевiрки.</w:t>
              <w:b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br/>
              <w:t>Ми вважаємо, що отримали достатнi та вiдповiднi аудиторськi докази для висловлення нашої думки.</w:t>
              <w:br/>
              <w:t>1.4 Опис аудиторської перевiрки та опис важливих аспектiв облiкової полiтики</w:t>
              <w:b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Фiнансова звiтнiсть Товариства пiдготовлена згiдно з вимогами Положень стандартiв бухгалтерського облiку (надалi – ПСБО), та облiкової полiтики ВАТ «КОЛОМИЯСIЛЬМАШ». Рiчна фiнансова звiтнiсть складена на пiдставi даних бухгалтерського облiку Товариства за станом на кiнець останнього дня звiтного року.</w:t>
              <w:br/>
              <w:t>Аудиторам надано до перевiрки фiнансову звiтнiсть Товариства, а саме:</w:t>
              <w:br/>
              <w:t>- Баланс станом на 31.12.2015 року;</w:t>
              <w:br/>
              <w:t>- Звiт про фiнансовi результати за 2015 рiк;</w:t>
              <w:br/>
              <w:t>- Звiт про рух грошових коштiв за 2015 рiк;</w:t>
              <w:br/>
              <w:t>- Звiт про власний капiтал за 2015 рiк;</w:t>
              <w:br/>
              <w:t>- Примiтки до рiчної фiнансової звiтностi за рiк, що закiнчився 31 грудня 2015р.</w:t>
              <w:b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br/>
              <w:t xml:space="preserve">Аудиторська перевiрка включає оцiнку застосованих принципiв ПСБО ВАТ «КОЛОМИЯСIЛЬМАШ»,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b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br/>
              <w:br/>
              <w:t xml:space="preserve">1.5 Вiдповiдальнiсть управлiнського персоналу за фiнансову звiтнiсть </w:t>
              <w:br/>
              <w:t>Управлiнський персонал ВАТ «КОЛОМИЯСIЛЬМАШ», в особi вiдповiдальних посадових осiб, несе вiдповiдальнiсть, зазначену у параграфi 6 б) МСА 210 "Узгодження умов завдань з аудиту":</w:t>
              <w:br/>
              <w:t>- за складання i достовiрне подання фiнансової звiтностi за 2015 рiк вiдповiдно до Закону України «Про бухгалтерський облiк та фiнансову звiтнiсть в Українi» вiд 16.07.1999р. № 996-XIV та ПСБО;</w:t>
              <w:b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br/>
              <w:t>Вiдповiдальна особа несе вiдповiдальнiсть також за:</w:t>
              <w:br/>
              <w:t>- початковi залишки на рахунках бухгалтерського облiку;</w:t>
              <w:br/>
              <w:t>- правомочнiсть (легiтимнiсть, законнiсть) здiйснюваних господарських операцiй та господарських фактiв;</w:t>
              <w:br/>
              <w:t>- доказовiсть, повноту та юридичну силу первинних облiкових документiв;</w:t>
              <w:br/>
              <w:t>- методологiю та органiзацiю бухгалтерського облiку;</w:t>
              <w:br/>
              <w:t>- управлiнськi рiшення, договiрне забезпечення та iншу адмiнiстративну документацiю.</w:t>
              <w:br/>
              <w:t>Для проведення аудиторської перевiрки за 2015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пiдлягали та були наданi для перевiрки наступнi документи:</w:t>
              <w:br/>
              <w:t>1. Баланс (Звiт про фiнансовий стан) (Форма № 1) станом на 31.12.2015 року;</w:t>
              <w:br/>
              <w:t>2. Звiт про фiнансовi результати (Звiт про сукупний дохiд) (Форма № 2) за 2015 рiк;</w:t>
              <w:br/>
              <w:t>3. Звiт про рух грошових коштiв (Форма № 3) за 2015 рiк;</w:t>
              <w:br/>
              <w:t>4. Звiт про власний капiтал (Форма № 4) за 2015 рiк;</w:t>
              <w:br/>
              <w:t>5. Примiтки до рiчної фiнансової звiтностi за 2015 рiк;</w:t>
              <w:br/>
              <w:t>6. Статутнi, реєстрацiйнi документи;</w:t>
              <w:br/>
              <w:t>7. Протоколи, накази;</w:t>
              <w:br/>
              <w:t>8. Регiстри бухгалтерського облiку та первиннi документи.</w:t>
              <w:b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1.6 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b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w:t>
              <w:b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ВАТ «КОЛОМИЯСIЛЬМАШ»,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b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b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br/>
              <w:t xml:space="preserve">Перевiрка проводилась вiдповiдно до статтi 10 Закону України «Про аудиторську дiяльнiсть» в редакцiї Закону України «Про внесення змiн до Закону України «Про аудиторську дiяльнiсть» вiд 14 вересня 2006 року № 140-V, Законiв України «Про цiннi папери та Фондовий ринок» вiд 23 лютого 2006 року № 3480-IV зi змiнами та доповненнями, «Про державне регулювання ринку цiнних паперiв в Українi» вiд 30 жовтня 1996 року № 448/96-ВР, зi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3), затверджених в якостi нацiональних стандартiв аудиту рiшенням АПУ вiд 24.12.2014 р. № 304/1 (надалi – МСА), з урахуванням iнших нормативних актiв, що регулюють дiяльнiсть учасникiв Фондового ринку. </w:t>
              <w:br/>
              <w:t>Аудиторська перевiрка включає оцiнку застосованих принципiв ПСБО та суттєвих попереднiх оцiнок, здiйснених управлiнським персоналом ВАТ «КОЛОМИЯСIЛЬМАШ», також оцiнку загального подання фiнансових звiтiв в цiлому. Перевiркою не розглядалося питання правильностi сплати податкiв, зборiв, обов’язкових платежiв.</w:t>
              <w:br/>
              <w:t>Пiдстава для висловлення умовно-позитивної думки аудитора щодо повного комплекту фiнансової звiтностi</w:t>
              <w:br/>
              <w:t xml:space="preserve">1.7 Думка аудитора </w:t>
              <w:br/>
              <w:t>Вважаємо, що проведена аудиторська перевiрка забезпечує достатнi та вiдповiднi докази для висловлення думки аудиторiв.</w:t>
              <w:br/>
              <w:t>Зiбрана пiд час перевiрки iнформацiя забезпечує розумну основу для формування незалежної думки аудитора щодо вiдповiдностi даних фiнансових звiтiв їх концептуальнiй основi по окремих класах операцiй, вiдсутностi викривлень та достовiрностi фiнансової звiтностi i викладення своєї думки в аудиторському висновку.</w:t>
              <w:br/>
              <w:t>Концептуальна основа фiнансової звiтностi, використана для пiдготовки фiнансових звiтiв, визначається ПСБО, розмiщеною на сайтi Мiнiстерства Фiнансiв України.</w:t>
              <w:br/>
              <w:t xml:space="preserve">Облiкова полiтика Товариства, яка вiдображає принципи та методи бухгалтерського облiку та звiтностi, за якими складається фiнансова звiтнiсть, вiдповiдає вимогам ПСБО. </w:t>
              <w:br/>
              <w:t>Проводки в облiкових записах здiйснювалися, записувалися, оброблялися та наводилися у звiтностi в електроннiй формi.</w:t>
              <w:br/>
              <w:t>Ми вважаємо, що проведена аудиторська перевiрка забезпечує, обґрунтовану пiдставу для висловлення думки аудиторiв.</w:t>
              <w:br/>
              <w:t>Тi невiдповiдностi i вiдхилення, якi вказанi в цьому параграфi не є суттєвими i в цiлому не спотворюють фiнансовий стан Товариства.</w:t>
              <w:br/>
              <w:t>1.8 Обмеження обсягу роботи аудитора</w:t>
              <w:br/>
              <w:t xml:space="preserve">Аудитори не мали змоги спостерiгати за проведенням iнвентаризацiї, яка проводилась ВАТ «КОЛОМИЯСIЛЬМАШ» перед складанням фiнансової звiтностi за 2015 рiк згiдно Наказу № 22 вiд 28.10.2015 р., оскiльки ця дата передувала датi, призначенiй для проведення аудиту, тому ми не маємо можливостi висловити свою думку стосовно процедури її проведення та результатiв. Однак, на пiдприємствi цю процедуру виконувала iнвентаризацiйна комiсiя, якiй ми висловлюємо довiру, згiдно вимог МСА. </w:t>
              <w:br/>
              <w:t>За оцiнкою аудиторiв, вищезазначенi зауваження мають обмежений вплив на фiнансовi звiти (в межах суттєвостi) i не перекручують загальну рiчну фiнансову звiтнiсть Товариства та стан справ в цiлому.</w:t>
              <w:br/>
              <w:t>1.9 Незгода з управлiнським персоналом</w:t>
              <w:br/>
              <w:t>Баланс не мiстить даних про вiдстроченi податковi активи, або зобов’язання Товариства. Отже, для розкриття цiєї iнформацiї необхiдно визначитись у облiковiй полiтицi Товариства згiдно з положеннями (стандартами) бухгалтерського облiку.</w:t>
              <w:br/>
              <w:t>1.10 Умовно-позитивна думка</w:t>
              <w:br/>
              <w:t>Аудиторами проведений аудит фiнансової звiтностi ВАТ «КОЛОМИЯСIЛЬМАШ» станом на 31 грудня 2015 року, а саме: «Баланс (Звiт про фiнансовий стан) на 31 грудня 2015 р.» (Форма № 1), «Звiт про фiнансовi результати (Звiт про сукупний дохiд) за 2015 р.» (Форма № 2), «Звiту про рух грошових коштiв за 2015р.» (Форма №3), «Звiт про власний капiтал за 2015 р.» (Форма №4) та «Примiтки до фiнансової звiтностi за 2015 р.» /форми фiнансової звiтностi додаються/. Вважаємо, що проведена аудиторська перевiрка забезпечує достатнi та вiдповiднi докази для висловлення думки аудиторiв.</w:t>
              <w:br/>
              <w:t xml:space="preserve">На нашу думку, за винятком можливого впливу питань, про якi йдеться у пунктах 1.8 та 1.9. параграфу 1 «Пiдстава для висловлення умовно-позитивної думки аудитора щодо повного комплекту фiнансової звiтностi», фiнансова звiтнiсть подає достовiрно, в усiх суттєвих аспектах фiнансовий стан ВАТ «КОЛОМИЯСIЛЬМАШ» станом на 31 грудня 2015 року та його фiнансовi результати i рух грошових коштiв за рiк, що закiнчився на зазначену дату згiдно з принципами ПСБО. </w:t>
              <w:br/>
              <w:t>1.11 Пояснювальний параграф</w:t>
              <w:br/>
              <w:t>Не змiнюючи нашої думки, наводимо додаткову iнформацiю. В результатi проведення аудиторської перевiрки встановлено, що в перiодi, який перевiрявся фiнансова звiтнiсть складена на основi реальних даних бухгалтерського облiку та вiдповiдно до вимог ПСБО та фiнансової звiтностi i не мiстить iстотних суперечностей. Тi невiдповiдностi i вiдхилення, якi вказанi в цьому параграфi не є суттєвими i в цiлому не спотворюють фiнансовий стан Товариства. Усi процедури по формуванню та сплатi статутного Товариства виконанi з дотриманням чинного законодавства України.</w:t>
              <w:br/>
              <w:t>У процесi аудиторської перевiрки аудиторами було отримано достатньо доказiв, якi дозволяють зробити висновок про вiдображення та розкриття iнформацiї щодо активiв, зобов’язань та власного капiталу, згiдно з ПСБО.</w:t>
              <w:br/>
              <w:br/>
              <w:t>II. ЗВIТ ПРО IНШI ПРАВОВI ТА РЕГУЛЯТОРНI ВИМОГИ</w:t>
              <w:br/>
              <w:br/>
              <w:t>2.1 Вiдомостi щодо дiяльностi. Розкриття iнформацiї про стан бухгалтерського облiку та фiнансової звiтностi</w:t>
              <w:br/>
              <w:t>Фiнансова звiтнiсть Товариства станом на 31.12.2015 року в усiх суттєвих аспектах достовiрно та повно подає фiнансову iнформацiю про Товариство станом на 31.12.2015 р. згiдно з нормативними вимогами щодо органiзацiї бухгалтерського облiку та звiтностi в Українi.</w:t>
              <w:br/>
              <w:t>Товариство для складання фiнансової звiтностi використовує ПСБО. Аудиторською перевiркою було охоплено вказанi форми звiтностi, складенi станом на 31.12.2015 року.</w:t>
              <w:br/>
              <w:t>На Товариствi фiнансова звiтнiсть складалась протягом 2015 року своєчасно та представлялась до вiдповiдних контролюючих органiв.</w:t>
              <w:br/>
              <w:t>Концептуальною основою для пiдготовки зазначеної фiнансової звiтностi Товариства є ПСБО.</w:t>
              <w:br/>
              <w:t>Бухгалтерський облiк Товариства ведеться на паперових носiях, а також з використанням комп’ютерної технiки та програмного забезпечення 1С-бухгалтерiя.</w:t>
              <w:br/>
              <w:t>В 2015 роцi Товариство дотримувалось принципу незмiнностi облiкової полiтики. Фiнансова звiтнiсть Товариства за 2015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5 р. Аудиторською перевiркою пiдтверджено, що бухгалтерський облiк на Фондi протягом 2015 року вiвся у цiлому у вiдповiдностi до вимог Закону України "Про бухгалтерський облiк та фiнансову звiтнiсть в Українi" № 996-XIV вiд 16.07.99 року, вiдповiдно до ПСБО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br/>
              <w:t>Свiдоцтво про реєстрацiю випуску акцiй № 27/09/1/00 вiд 04 грудня 2000 року видане Iвано-Франкiвським територiальним управлiнням ДКЦПФР</w:t>
              <w:br/>
              <w:t>Кiлькiсть акцiй 1839978 (Один мiльйон вiсiмсот тридцять дев’ять тисяч дев’ятсот сiмдесят вiсiм) штук, номiнальна вартiсть складає 0,25 грн. (Двадцять п'ять копiйок) за одиницю.</w:t>
              <w:br/>
              <w:t>Iнформацiя про вартiсть чистих активiв станом на 31.12.2015р.:</w:t>
              <w:br/>
              <w:t>№ з/п Найменування показника Значення показника</w:t>
              <w:br/>
              <w:t>на початок звiтного перiоду (тис. грн.) на кiнець звiтного перiоду (тис. грн.)</w:t>
              <w:br/>
              <w:t>1 2 3 4</w:t>
              <w:br/>
              <w:t>1 Активи Товариства, тис. грн.</w:t>
              <w:br/>
              <w:t>(оцiнна вартiсть) 19098 18470</w:t>
              <w:br/>
              <w:t>2 Зобов'язання Товариства, тис. грн. 9562 10968</w:t>
              <w:br/>
              <w:t>3 Вартiсть чистих активiв Товариства, тис. грн. (ряд. 1 - ряд. 2) 9536 7502</w:t>
              <w:br/>
              <w:br/>
              <w:t>ВАТ «КОЛОМИЯСIЛЬМАШ» дотримувалось вимог нормативно-правових актiв Нацiональної Комiсiї з цiнних паперiв та Фондового ринку в 2015 роцi.</w:t>
              <w:br/>
              <w:t>Вiдповiдно, ми не помiтили нiчого суттєвого, що могло б змусити нас вважати, що твердження управлiнського персоналу щодо дотримання ВАТ «КОЛОМИЯСIЛЬМАШ» вимог нормативно-правових актiв, що регулюють порядок складання та розкриття iнформацiї Товариства в усiх суттєвих аспектах, не вiдповiдало б вимогам чинного законодавства.</w:t>
              <w:br/>
              <w:t>Розкриття iнформацiї про активи i зобов'язання</w:t>
              <w:br/>
              <w:t>Розкриття iнформацiї щодо облiку та оцiнки активiв.</w:t>
              <w:br/>
              <w:t>Приватним акцiонерним товариством за перiод з 01.01.2015 року до 31.12.2015 року використовувались цiлком правильнi та обґрунтованi принципи здiйснення класифiкацiї активiв в бухгалтерському облiку. В цiлому оцiнка активiв вiдбувалась вiдповiдно до ПСБО.</w:t>
              <w:br/>
              <w:t>Аудиторська перевiрка була проведена з метою визнання наявностi вiдображених станом на 31.12.2015 року всiх видiв активiв - необоротних, оборотних та витрат майбутнiх перiодiв шляхом перевiрки даних iнвентаризацiї. Аналiз таких даних пiдтверджує достовiрнiсть всiх статей активу балансу та дає змогу визначити, що ця iнвентаризацiя проведена згiдно з чинним законодавством.</w:t>
              <w:br/>
              <w:t>Розкриття iнформацiї щодо облiку нематерiальних активiв, основних засобiв, iнших необоротних матерiальних активiв та їх зносу.</w:t>
              <w:br/>
              <w:t>Необоротнi активи станом на 31.12.2015 року становлять 16526 тис. грн., з яких: первiсна вартiсть основних засобiв – 52554 тис. грн., знос – 36082 тис. грн., залишкова вартiсть основних засобiв – 16472 тис. грн., вiдстроченi податковi активи – вiдсутнi,незавершенi капiтальнi iнвестицiї 54 тис.грн.</w:t>
              <w:br/>
              <w:t>Розкриття iнформацiї щодо правильностi ведення облiку, класифiкацiї та оцiнки запасiв, незавершеного виробництва та товарiв.</w:t>
              <w:br/>
              <w:t>Станом на 31.12.2015 року запаси (товари) Товариства складають 693 тис. грн.,виробничi запаси 407 тис. грн.,готова продукцiя становить 62 тис. грн.,Незавершене виробництво становить 224 тис. грн.</w:t>
              <w:br/>
              <w:t>Розкриття iнформацiї про ведення бухгалтерського облiку дебiторської заборгованостi</w:t>
              <w:br/>
              <w:t xml:space="preserve">Аналiз даних дебiторської заборгованостi Товариства станом на 31.12.2015 року свiдчить, що iнвентаризацiя проведена згiдно з чинним законодавством. Дебiторська заборгованiсть за продукцiю,товари,роботи, послуги становить 997 тис. грн.,iнша поточна дебiторська заборгованiсть за дорiвнює 161 тис. грн. </w:t>
              <w:br/>
              <w:t>Грошовi кошти. Касовi та банкiвськi операцiї. Облiк розрахункiв.</w:t>
              <w:br/>
              <w:t>Облiк касових та банкiвських операцiй Товариства, вiдповiдає чинному законодавству України. Порушень в облiку валютних цiнностей не виявлено. За перевiрений перiод облiк розрахункiв вiвся з дотриманням дiючих вимог. Залишки коштiв готiвки в касi та залишки на розрахунковому рахунку вiдповiдають даним аналiтичного облiку, даним касової книги, та даним банкiвських виписок.</w:t>
              <w:br/>
              <w:t xml:space="preserve">Станом на 31.12.2015 року в балансi Товариства сума грошових коштiв та їх еквiвалентiв в нацiональнiй валютi становить 93 тис. грн. </w:t>
              <w:br/>
              <w:t>Поточнi фiнансовi iнвестицiї Товариства станом на 31.12.2015 року вiдсутнi.</w:t>
              <w:br/>
              <w:t>Розкриття iнформацiї про класифiкацiю та оцiнку витрат дiяльностi.</w:t>
              <w:br/>
              <w:t xml:space="preserve">На Товариствi у 2015 роцi загальногосподарськi витрати та витрати на збут вiдносяться безпосередньо на результат дiяльностi. </w:t>
              <w:br/>
              <w:t>Iншi оборотнi активи.</w:t>
              <w:br/>
              <w:t>Iншi оборотнi активи Товариства станом на 31.12.2015 р. вiдсутнi.</w:t>
              <w:br/>
              <w:t>Розкриття iнформацiї про вiдображення зобов'язань у фiнансовiй звiтностi</w:t>
              <w:br/>
              <w:t>Бухгалтерський облiк та оцiнка зобов'язань здiйснюється вiдповiдно до ПСБО та Iнструкцiї про застосування плану рахункiв бухгалтерського облiку № 291. Реальнiсть розмiру всiх статей пасиву балансу в частинi зобов'язань станом на 31.12.2015 року, а саме - III роздiл "Поточнi зобов'язання i забезпечення" пiдтверджуються актами звiрки з кредиторами та даними iнвентаризацiї, яка проведена згiдно з чинним законодавством. Фактичнi данi про зобов'язання Товариства вiдповiдно до ПСБО вiрно вiдображенi у сумi 10968 тис. грн. у роздiлi III пасиву балансу станом на 31.12.2015 року та розподiленi наступним чином:</w:t>
              <w:br/>
              <w:t>Поточна кредиторська заборгованiсть за:</w:t>
              <w:br/>
              <w:t>довгостроковими зобов'язаннями 930 тис. грн.;</w:t>
              <w:br/>
              <w:t>розрахунками зi страхування – 3682 тис. грн.;</w:t>
              <w:br/>
              <w:t>розрахунками з оплати працi – 198 тис. грн.;</w:t>
              <w:br/>
              <w:t>Iншi поточнi зобов'язання - 4419 тис. грн.</w:t>
              <w:br/>
              <w:t>Розкриття iнформацiї про статутний та власний капiтал</w:t>
              <w:b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Зареєстрований (Статутний) капiтал ”. </w:t>
              <w:br/>
              <w:t>Вiдповiдно до Статуту в останнiй редакцiї та внесеними змiнами до Статуту затвердженими Протоколом № 1 вiд 20 липня 2000 року статутний капiтал Товариства становить 459 994,5 грн. (Чотириста п’ятдесят дев’ять тисяч дев’ятсот дев’яносто чотири) гривнi 50 копiйок, що подiлений на 1839978 (Один мiльйон вiсiмсот тридцять дев’ять тисяч дев’ятсот сiмдесят вiсiм) штук простих iменних акцiй номiнальною вартiстю 0,25 грн. (Нуль гривень двадцять п’ять копiйок) кожна акцiя. (Свiдоцтво про реєстрацiю випуску акцiй № 27/09/1/00 вiд 04 грудня 2000 року видане Iвано-Франкiвським територiальним управлiнням ДКЦПФР.)</w:t>
              <w:br/>
              <w:br/>
              <w:t>Станом на 31.12.2015 року капiтал сформовано повнiстю, що становить 459994,5 грн. (Чотириста п’ятдесят дев’ять тисяч дев’ятсот дев’яносто чотири гривнi 50 копiйок).</w:t>
              <w:br/>
              <w:t>Власний капiтал Товариства станом на 31.12.2015 р. становить 7502 тис. грн. та складається з:</w:t>
              <w:br/>
              <w:t>зареєстрованого (пайового) капiталу - 460 тис. грн.;</w:t>
              <w:br/>
              <w:t>капiталу у дооцiнках – 34656 тис. грн.;</w:t>
              <w:br/>
              <w:t>непокритий збиток - (27614) тис. грн.</w:t>
              <w:br/>
              <w:t>Станом на 31.12.2015 р. статутний капiтал Товариства сформовано та сплачено в розмiрi 460 тис. грн.</w:t>
              <w:br/>
              <w:t>Станом на 01.01.2015 р. непокритий збиток Товариства становив (26194) тис. грн. За результатами дiяльностi в 2015 роцi Товариством отримано збиток у розмiрi 1420 тис. грн. Станом на 31.12.2015 р. непокритий збиток Товариства становив (27614) тис. грн.</w:t>
              <w:br/>
              <w:t>На нашу думку, iнформацiя про власний капiтал достовiрно та справедливо вiдображена у фiнансовiй звiтностi i вiдповiдає вимогам вiдповiдно до ПСБО.</w:t>
              <w:br/>
              <w:t>Структура власного капiталу Товариства:</w:t>
              <w:br/>
              <w:t>Стаття Балансу Код рядка На початок звiтного року, тис грн. На кiнець звiтного року, тис грн.</w:t>
              <w:br/>
              <w:t>Зареєстрований (пайовий) капiтал 1400 460 460</w:t>
              <w:br/>
              <w:t>Капiтал у дооцiнках 1405 35270 34656</w:t>
              <w:br/>
              <w:t>Нерозподiлений прибуток (непокритий збиток) 1420 (26194) (27614)</w:t>
              <w:br/>
              <w:t>Усього 1495 9536 7502</w:t>
              <w:br/>
              <w:t>Розкриття iнформацiї про вiдповiднiсть вартостi чистих активiв</w:t>
              <w:br/>
              <w:t>Балансова вартiсть чистих активiв Товариства (активи за вирахуванням зобов’язань) станом на 31.12.2015 року складають:</w:t>
              <w:br/>
              <w:t>Необоротнi активи 16526 тис. грн.</w:t>
              <w:br/>
              <w:t>Оборотнi активи 1944 тис. грн.</w:t>
              <w:br/>
              <w:t>Разом активи: 18470 тис. грн.</w:t>
              <w:br/>
              <w:t>Поточнi зобов’язання 10968 тис. грн.</w:t>
              <w:br/>
              <w:t>Чистi активи:</w:t>
              <w:br/>
              <w:t>РАЗОМ активи мiнус РАЗОМ зобов’язання 7502 тис. грн.</w:t>
              <w:br/>
              <w:t>Станом на 31.12.2015 р. вартiсть чистих активiв складає 7502 тис. грн. i визначена згiдно чинного законодавства.</w:t>
              <w:br/>
              <w:t>Аналiз фiнансового стану</w:t>
              <w:br/>
              <w:t>Для проведення аналiзу фiнансових показникiв Товариства використано фiнансову звiтнiсть у складi: баланс станом на 31 грудня 2015 року та звiт про фiнансовi результати за 2015 рiк.</w:t>
              <w:br/>
              <w:t>Економiчна оцiнка фiнансового стану Товариства на 01.01.2015 р. та на 31.12.2015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5 р. = 10/9562=0,001</w:t>
              <w:br/>
              <w:t>К абс.л 31.12.2015 р. = 93/10968=0,008</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 заг.лiкв. 01.01.2015 р.= 1583/9562=0,166</w:t>
              <w:br/>
              <w:t>К заг.лiкв. 31.12.2015 р.= 1944/10968=0,177</w:t>
              <w:br/>
              <w:t>3. Коефiцiєнт фiнансової незалежностi (автономiї) характеризує вiдношення власних та прирiвняних до них коштiв до сукупних активiв Товариства:</w:t>
              <w:br/>
              <w:t>К авт. 01.01.2015 р.= 9536/19098=0,499</w:t>
              <w:br/>
              <w:t>К авт. 31.12.2015 р.= 7502/18470=0,406</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5 р. = 9562/9536=1,003</w:t>
              <w:br/>
              <w:t>К покр. 31.12.2015 р. = 10968/7502=1,462</w:t>
              <w:br/>
              <w:t>5. Коефiцiєнт рентабельностi активiв розраховується як вiдношення чистого прибутку до середньорiчної вартостi активiв Товариства:</w:t>
              <w:br/>
              <w:t>К рент. 31.12.2015 р. = -1420/18784=-0,076</w:t>
              <w:br/>
              <w:t>Основнi показники фiнансового стану Товариства станом на 01.01.2015 року та на 31.12.2015 року наведенi в таблицi.</w:t>
              <w:br/>
              <w:t xml:space="preserve">Таблиця </w:t>
              <w:br/>
              <w:t>ПОКАЗНИК Оптимальне значення ФАКТИЧНЕ ЗНАЧЕННЯ</w:t>
              <w:br/>
              <w:t>На 01.01.2015 р. На 31.12.2015 р.</w:t>
              <w:br/>
              <w:t>1. Коефiцiєнт абсолютної лiквiдностi 0,25…0,5 0,001 0,008</w:t>
              <w:br/>
              <w:t>2. Коефiцiєнт загальної лiквiдностi &gt;1 0,166 0,177</w:t>
              <w:br/>
              <w:t>3.Коефiцiєнт фiнансової незалежностi (автономiї) &gt;0,5 0,499 0,406</w:t>
              <w:br/>
              <w:t xml:space="preserve">4. Коефiцiєнт структури капiталу </w:t>
              <w:br/>
              <w:t>5. Коефiцiєнт рентабельностi активiв Якнайбiльше - -0,076</w:t>
              <w:br/>
              <w:t>2.3.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суб’єкта господарювання,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були проведенi аналiтичнi процедури,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Товариства наражається на зовнiшнi та внутрiшнi ризики. Загальна стратегiя управлiння ризиками в ВАТ «КОЛОМИЯСIЛЬМАШ» визначається Загальними зборами учасникiв, а загальне керiвництво управлiнням ризиками здiйснює директор.</w:t>
              <w:br/>
              <w:t>Аудитор не отримав доказiв стосовно можливого шахрайства та суттєвого викривлення фiнансової звiтностi ВАТ «КОЛОМИЯСIЛЬМАШ» внаслiдок шахрайства.</w:t>
              <w:br/>
              <w:t>2.4.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Товариством у вiдповiдностi з МСА 720 «Вiдповiдальнiсть аудитора щодо iншої iнформацiї в документах, що мiстять перевiрену аудитором фiнансову звiтнiсть».</w:t>
              <w:br/>
              <w:t>Аудитор не отримав аудиторськi докази того, що фiнансова звiтнiсть була суттєво викривлена, у зв’язку з iнформацiю, що розкривається Товариством та подається до Комiсiї.</w:t>
              <w:br/>
              <w:t>2.5. Вiдповiднiсть стану корпоративного управлiння, у тому числi стану внутрiшнього аудиту вимогам законодавства</w:t>
              <w:br/>
              <w:t>Господарський кодекс визначає корпоративнi права як права особи, частка якої визначається у статутному фондi (майнi) господарської органiзацiї, що включають правомочностi на участь цiєї особи в управлiннi господарською органiзацiєю, отримання певної частки прибутку (дивiдендiв) даної органiзацiї та активiв у разi лiквiдацiї останньої вiдповiдно до закону, а також iншi правомочностi, передбаченi законом та статутними документами.</w:t>
              <w:br/>
              <w:t>Кiлькiсний склад сформованих органiв управлiння Товариства вiдповiдає вимогам Статуту Товариства.</w:t>
              <w:br/>
              <w:t>Система корпоративного управлiння у Товариствi в основному вiдповiдає вимогам законодавства.</w:t>
              <w:br/>
              <w:t>За результатами перевiрки стану корпоративного управлiння можна зробити висновок, що система корпоративного управлiння створена, стан корпоративного управлiння Товариства вiдповiдає законодавству України.Склад управлiнського персоналу, стан управлiння та стан внутрiшнього аудиту вiдповiдає чинному законодавству.</w:t>
              <w:br/>
              <w:t>2.6 Iнформацiя про пов'язаних осiб</w:t>
              <w:br/>
              <w:t xml:space="preserve">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w:t>
              <w:br/>
              <w:t xml:space="preserve">Нами отримано пiдтвердження вiд управлiнського персоналу стосовно того, що Товариство не володiє корпоративними правами iнших пiдприємств. </w:t>
              <w:br/>
              <w:t>Аудитором пiд час аудиту та за запитом до управлiнського персоналу не були виявленi вiдносини Товариства з пов’язаними особами (зокрема афiлiйованими особами), що виходять за межi нормальної дiяльностi.</w:t>
              <w:br/>
              <w:t>2.7 Подiї пiсля дати балансу</w:t>
              <w:br/>
              <w:t xml:space="preserve">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 </w:t>
              <w:br/>
              <w:t xml:space="preserve">На нашу думку, твердження управлiнського персоналу про те, що суттєвi подiї пiсля дати балансу, якi не знайшли вiдображення у фiнансовiй звiтностi, на дату аудиторського висновку (звiту незалежного аудитора) вiдсутнi – наведено достовiрно. </w:t>
              <w:br/>
              <w:t>Проте аудитор зазначає , що 12.02.2003 року є Ухвала Господарського суду та по справi №Б -7/49 порушено справу про банкрутсво боржника ВАТ "Коломиясiльмаш", крiм того введено мораторiй на задоволення вимог кредиторiв з дня порушення справи. Рiшенням комiтету кредиторiв вiд 21.11.2003 року затверджено введення процедури санацiї . 04.12.2003 року Ухвалою господарського суду введено процедуру санацiї i затверджено керуючого санацiї Зарiчного I.Ф., Протоколом комiтету кредиторiв вiд 26.03.2004 року погоджено План санацiї . Листом ФДМ України № 10-17-8327 вiд 18.06.2004 року погоджено План санацiї . 25.08.2004 року Ухвалою Господарського суду затверджено План санацiї. 03.11.2015 року протоколом комiтету кредиторiв та Ухвалою Господарського суду № ДАТА вiд 15 березня 2016 року Справа №Б-7/49-21/160 продовжено процедуру санацiї термiном на 6 мiсяцiв. У вiдповiдностi до ЗУ Про вiдновлення платоспроможностi боржника або визнання його банкрутом " п .4 ст.12 протягом дiї мораторiю про звадоволення вимог кредиторiв : забороняється стягнення на пiдставi виконавчих документiв та iнших документiв , за якими здiйснюються стягнення вiдповiдно до законодавства.</w:t>
              <w:b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w:t>
              <w:b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br/>
              <w:t>Аудитори пiдтверджують на дату проведення аудиту вiдсутнiсть подiй пiсля дати балансу, якi потребують коригування у фiнансовiй звiтностi.</w:t>
              <w:b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w:t>
              <w:br/>
              <w:t>Загальний висновок</w:t>
              <w:br/>
              <w:t>Враховуючи вищенаведенi аудиторськi докази, керуючись Законом України „Про аудиторську дiяльнiсть”, Мiжнародними стандартами аудиту, надання впевненостi та етики Мiжнародної федерацiї бухгалтерiв, прийнятих Аудиторською палатою України в якостi нацiональних (зокрема МСА 701 та 720), та зважаючи на те, що виконанi необхiднi умови:</w:t>
              <w:br/>
              <w:t>- аудитор отримав всю iнформацiю i пояснення,необхiднi для цiлей аудиту;</w:t>
              <w:br/>
              <w:t>- надана iнформацiя достатня для вiдображення реального стану справ Товариства;</w:t>
              <w:br/>
              <w:t>- є адекватнi i достовiрнi данi з усiх суттєвих питань;</w:t>
              <w:br/>
              <w:t>- фiнансова документацiя пiдготовлена у вiдповiдностi з прийнятою на Товариствi облiковою полiтикою, котра в цiлому вiдповiдає вимогам законодавства України.</w:t>
              <w:br/>
              <w:t xml:space="preserve">Ми вважаємо, що отримали достатнi та вiдповiднi аудиторськi докази для висловлення нашої думки. </w:t>
              <w:br/>
              <w:t>Ми не спостерiгали за iнвентаризацiєю активiв та зобов’язань Товариства станом на 31.12.2015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протягом 2015 року, в межах рiвня суттєвостi, визначеного вiдповiдно до листа Мiнiстерства фiнансiв України вiд 29.07.2003 р. № 04230-04108.</w:t>
              <w:br/>
              <w:t>На нашу думку, фiнансовi звiти справедливо та достовiрно вiдображають фiнансовий стан станом на 31 грудня 2015 року, а також фiнансовi результати за 2015 рiк, у вiдповiдностi до ПСБО.</w:t>
              <w:br/>
              <w:t>Основнi вiдомостi про аудиторську фiрму:</w:t>
              <w:br/>
              <w:t>Повна назва пiдприємства Приватне пiдприємство «АУДИТОРСЬКА КОМПАНIЯ «РЕЙТИНГ-АУДИТ»</w:t>
              <w:br/>
              <w:t>Скорочена назва пiдприємства ПП «АК «РЕЙТИНГ-АУДИТ»</w:t>
              <w:br/>
              <w:t>Ознака особи Юридична</w:t>
              <w:br/>
              <w:t>Код за ЄДРПОУ 30687076</w:t>
              <w:br/>
              <w:t>Юридична адреса 45000, Волинська обл., м. Ковель, вул. Незалежностi, 101</w:t>
              <w:br/>
              <w:t>Свiдоцтво про внесення в реєстр суб’єктiв аудиторської дiяльностi № 4129 вiд 26.03.08р., строк дiї з 26.03.2008 року до 28.02.2018 року видане Аудиторською Палатою України</w:t>
              <w:b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П 000183 вiд 06.12.2014 року, строк дiї з 06.12.2014 року до 28.02.2018 року, видане Нацiональною комiсiєю з цiнних паперiв та Фондового ринку</w:t>
              <w:br/>
              <w:t>Сертифiкат аудитора Давиденко Т.М. сертифiкат - № 006583 вiд 02.07.2009 р., строк дiї вiд 02.07.2009 р. до 02.07.2019р.</w:t>
              <w:br/>
              <w:t>Основнi вiдомостi про умови договору на проведення аудиту:</w:t>
              <w:br/>
              <w:t>- дата та номер договору на проведення аудиту вiд 26.11.2015 р. № 26/11-1</w:t>
              <w:br/>
              <w:t>- дата початку та дата закiнчення проведення аудиту з 03.03.2016 р. по 05.04.2016 р.</w:t>
              <w:br/>
              <w:t xml:space="preserve">Приватне пiдприємство </w:t>
              <w:br/>
              <w:t xml:space="preserve">«АУДИТОРСЬКА КОМПАНIЯ </w:t>
              <w:br/>
              <w:t>«РЕЙТИНГ-АУДИТ»</w:t>
              <w:br/>
              <w:t>Заступник Директора м.п. _____________ Т.М. Давиденко</w:t>
              <w:br/>
              <w:t xml:space="preserve">Приватного пiдприємства </w:t>
              <w:br/>
              <w:t xml:space="preserve">«АУДИТОРСЬКОЇ КОМПАНIЇ </w:t>
              <w:br/>
              <w:t xml:space="preserve">«РЕЙТИНГ-АУДИТ» </w:t>
              <w:br/>
              <w:t>(сертифiкат №006583) 05.04.2016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6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Пушкiна,6, м. Коломия, Iвано-Франкiвська область</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0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26194</w:t>
            </w:r>
            <w:r>
              <w:rPr>
                <w:color w:val="000000"/>
                <w:sz w:val="20"/>
                <w:szCs w:val="20"/>
                <w:lang w:val="uk-UA"/>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27614</w:t>
            </w:r>
            <w:r>
              <w:rPr>
                <w:color w:val="000000"/>
                <w:sz w:val="20"/>
                <w:szCs w:val="20"/>
                <w:lang w:val="uk-UA"/>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16058</w:t>
            </w:r>
            <w:r>
              <w:rPr>
                <w:color w:val="000000"/>
                <w:sz w:val="20"/>
                <w:szCs w:val="20"/>
                <w:lang w:val="uk-UA"/>
              </w:rPr>
              <w:t>)</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1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pPr>
            <w:r>
              <w:rPr>
                <w:color w:val="000000"/>
              </w:rPr>
              <w:t xml:space="preserve">Фiнансова звiтнiсть Товариства </w:t>
            </w:r>
            <w:r>
              <w:rPr>
                <w:color w:val="000000"/>
                <w:lang w:val="uk-UA"/>
              </w:rPr>
              <w:t xml:space="preserve"> за 2015 рік </w:t>
            </w:r>
            <w:r>
              <w:rPr>
                <w:color w:val="000000"/>
              </w:rPr>
              <w:t xml:space="preserve">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3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5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7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5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3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4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0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4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4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7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4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w:t>
            </w:r>
            <w:r>
              <w:rPr>
                <w:color w:val="000000"/>
                <w:sz w:val="20"/>
                <w:szCs w:val="20"/>
                <w:lang w:val="uk-UA"/>
              </w:rPr>
              <w:t>7</w:t>
            </w:r>
            <w:r>
              <w:rPr>
                <w:color w:val="000000"/>
                <w:sz w:val="20"/>
                <w:szCs w:val="20"/>
              </w:rPr>
              <w:t>2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1420</w:t>
            </w:r>
            <w:r>
              <w:rPr>
                <w:b/>
                <w:bCs/>
                <w:color w:val="000000"/>
                <w:sz w:val="20"/>
                <w:szCs w:val="20"/>
                <w:lang w:val="uk-UA"/>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725</w:t>
            </w:r>
            <w:r>
              <w:rPr>
                <w:b/>
                <w:bCs/>
                <w:color w:val="000000"/>
                <w:sz w:val="20"/>
                <w:szCs w:val="20"/>
                <w:lang w:val="uk-UA"/>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0.77175</w:t>
            </w:r>
            <w:r>
              <w:rPr>
                <w:color w:val="000000"/>
                <w:sz w:val="20"/>
                <w:szCs w:val="20"/>
                <w:lang w:val="uk-UA"/>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0.39403</w:t>
            </w:r>
            <w:r>
              <w:rPr>
                <w:color w:val="000000"/>
                <w:sz w:val="20"/>
                <w:szCs w:val="20"/>
                <w:lang w:val="uk-UA"/>
              </w:rPr>
              <w:t>)</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br/>
              <w:t>( 3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br/>
              <w:t>( 5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9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3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 </w:t>
            </w:r>
            <w:r>
              <w:rPr>
                <w:color w:val="000000"/>
                <w:sz w:val="20"/>
                <w:szCs w:val="20"/>
                <w:lang w:val="uk-UA"/>
              </w:rPr>
              <w:t>0</w:t>
            </w:r>
            <w:r>
              <w:rPr>
                <w:color w:val="000000"/>
                <w:sz w:val="20"/>
                <w:szCs w:val="20"/>
              </w:rPr>
              <w:t xml:space="preserve">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26194</w:t>
            </w:r>
            <w:r>
              <w:rPr>
                <w:b/>
                <w:bCs/>
                <w:color w:val="000000"/>
                <w:sz w:val="20"/>
                <w:szCs w:val="20"/>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3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26194</w:t>
            </w:r>
            <w:r>
              <w:rPr>
                <w:b/>
                <w:bCs/>
                <w:color w:val="000000"/>
                <w:sz w:val="20"/>
                <w:szCs w:val="20"/>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3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1420</w:t>
            </w:r>
            <w:r>
              <w:rPr>
                <w:b/>
                <w:bCs/>
                <w:color w:val="000000"/>
                <w:sz w:val="20"/>
                <w:szCs w:val="20"/>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1420</w:t>
            </w:r>
            <w:r>
              <w:rPr>
                <w:b/>
                <w:bCs/>
                <w:color w:val="000000"/>
                <w:sz w:val="20"/>
                <w:szCs w:val="20"/>
                <w:lang w:val="uk-UA"/>
              </w:rPr>
              <w:t>)</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w:t>
            </w:r>
            <w:r>
              <w:rPr>
                <w:color w:val="000000"/>
                <w:sz w:val="20"/>
                <w:szCs w:val="20"/>
              </w:rPr>
              <w:t>14</w:t>
            </w:r>
            <w:r>
              <w:rPr>
                <w:color w:val="000000"/>
                <w:sz w:val="20"/>
                <w:szCs w:val="20"/>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614</w:t>
            </w:r>
            <w:r>
              <w:rPr>
                <w:color w:val="000000"/>
                <w:sz w:val="20"/>
                <w:szCs w:val="20"/>
                <w:lang w:val="uk-UA"/>
              </w:rPr>
              <w:t>)</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614</w:t>
            </w:r>
            <w:r>
              <w:rPr>
                <w:b/>
                <w:bCs/>
                <w:color w:val="000000"/>
                <w:sz w:val="20"/>
                <w:szCs w:val="20"/>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1420</w:t>
            </w:r>
            <w:r>
              <w:rPr>
                <w:b/>
                <w:bCs/>
                <w:color w:val="000000"/>
                <w:sz w:val="20"/>
                <w:szCs w:val="20"/>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2034</w:t>
            </w:r>
            <w:r>
              <w:rPr>
                <w:b/>
                <w:bCs/>
                <w:color w:val="000000"/>
                <w:sz w:val="20"/>
                <w:szCs w:val="20"/>
                <w:lang w:val="uk-UA"/>
              </w:rPr>
              <w:t>)</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6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27614</w:t>
            </w:r>
            <w:r>
              <w:rPr>
                <w:b/>
                <w:bCs/>
                <w:color w:val="000000"/>
                <w:sz w:val="20"/>
                <w:szCs w:val="20"/>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Зарiчний Iгор Феодосiй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алiзьонна Галина Стах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6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Пушкiна,6, м. Коломия, Iвано-Франкiвська область, 792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0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26194</w:t>
            </w:r>
            <w:r>
              <w:rPr>
                <w:color w:val="000000"/>
                <w:sz w:val="20"/>
                <w:szCs w:val="20"/>
                <w:lang w:val="uk-UA"/>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27614</w:t>
            </w:r>
            <w:r>
              <w:rPr>
                <w:color w:val="000000"/>
                <w:sz w:val="20"/>
                <w:szCs w:val="20"/>
                <w:lang w:val="uk-UA"/>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16058</w:t>
            </w:r>
            <w:r>
              <w:rPr>
                <w:color w:val="000000"/>
                <w:sz w:val="20"/>
                <w:szCs w:val="20"/>
                <w:lang w:val="uk-UA"/>
              </w:rPr>
              <w:t>)</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337</w:t>
            </w:r>
            <w:r>
              <w:rPr>
                <w:color w:val="000000"/>
                <w:sz w:val="20"/>
                <w:szCs w:val="20"/>
                <w:lang w:val="uk-UA"/>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w:t>
            </w:r>
            <w:r>
              <w:rPr>
                <w:color w:val="000000"/>
                <w:sz w:val="20"/>
                <w:szCs w:val="20"/>
              </w:rPr>
              <w:t>552</w:t>
            </w:r>
            <w:r>
              <w:rPr>
                <w:color w:val="000000"/>
                <w:sz w:val="20"/>
                <w:szCs w:val="20"/>
                <w:lang w:val="uk-UA"/>
              </w:rPr>
              <w:t>)</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7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5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3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4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0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4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4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7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1420</w:t>
            </w:r>
            <w:r>
              <w:rPr>
                <w:b/>
                <w:bCs/>
                <w:color w:val="000000"/>
                <w:sz w:val="20"/>
                <w:szCs w:val="20"/>
                <w:lang w:val="uk-UA"/>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725</w:t>
            </w:r>
            <w:r>
              <w:rPr>
                <w:b/>
                <w:bCs/>
                <w:color w:val="000000"/>
                <w:sz w:val="20"/>
                <w:szCs w:val="20"/>
                <w:lang w:val="uk-UA"/>
              </w:rPr>
              <w:t>)</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77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9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3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5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9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3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12 місяців 2015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527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26194</w:t>
            </w:r>
            <w:r>
              <w:rPr>
                <w:b/>
                <w:bCs/>
                <w:color w:val="000000"/>
                <w:sz w:val="20"/>
                <w:szCs w:val="20"/>
                <w:lang w:val="uk-UA"/>
              </w:rPr>
              <w:t>)</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536</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527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26194</w:t>
            </w:r>
            <w:r>
              <w:rPr>
                <w:b/>
                <w:bCs/>
                <w:color w:val="000000"/>
                <w:sz w:val="20"/>
                <w:szCs w:val="20"/>
                <w:lang w:val="uk-UA"/>
              </w:rPr>
              <w:t>)</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536</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1420</w:t>
            </w:r>
            <w:r>
              <w:rPr>
                <w:b/>
                <w:bCs/>
                <w:color w:val="000000"/>
                <w:sz w:val="20"/>
                <w:szCs w:val="20"/>
                <w:lang w:val="uk-UA"/>
              </w:rPr>
              <w:t>)</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1420</w:t>
            </w:r>
            <w:r>
              <w:rPr>
                <w:b/>
                <w:bCs/>
                <w:color w:val="000000"/>
                <w:sz w:val="20"/>
                <w:szCs w:val="20"/>
                <w:lang w:val="uk-UA"/>
              </w:rPr>
              <w:t>)</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w:t>
            </w:r>
            <w:r>
              <w:rPr>
                <w:color w:val="000000"/>
                <w:sz w:val="20"/>
                <w:szCs w:val="20"/>
              </w:rPr>
              <w:t>614</w:t>
            </w:r>
            <w:r>
              <w:rPr>
                <w:color w:val="000000"/>
                <w:sz w:val="20"/>
                <w:szCs w:val="20"/>
                <w:lang w:val="uk-UA"/>
              </w:rPr>
              <w:t>)</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w:t>
            </w:r>
            <w:r>
              <w:rPr>
                <w:color w:val="000000"/>
                <w:sz w:val="20"/>
                <w:szCs w:val="20"/>
              </w:rPr>
              <w:t>614</w:t>
            </w:r>
            <w:r>
              <w:rPr>
                <w:color w:val="000000"/>
                <w:sz w:val="20"/>
                <w:szCs w:val="20"/>
                <w:lang w:val="uk-UA"/>
              </w:rPr>
              <w:t>)</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614</w:t>
            </w:r>
            <w:r>
              <w:rPr>
                <w:b/>
                <w:bCs/>
                <w:color w:val="000000"/>
                <w:sz w:val="20"/>
                <w:szCs w:val="20"/>
                <w:lang w:val="uk-UA"/>
              </w:rPr>
              <w:t>)</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1420</w:t>
            </w:r>
            <w:r>
              <w:rPr>
                <w:b/>
                <w:bCs/>
                <w:color w:val="000000"/>
                <w:sz w:val="20"/>
                <w:szCs w:val="20"/>
                <w:lang w:val="uk-UA"/>
              </w:rPr>
              <w:t>)</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rPr>
              <w:t>2034</w:t>
            </w:r>
            <w:r>
              <w:rPr>
                <w:b/>
                <w:bCs/>
                <w:color w:val="000000"/>
                <w:sz w:val="20"/>
                <w:szCs w:val="20"/>
                <w:lang w:val="uk-UA"/>
              </w:rPr>
              <w:t>)</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4656</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7614</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02</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Фiнансова звiтнiсть Товариства за 2015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Зарiчний Iгор Феодосiй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алiзьонна Галина Стах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ЗАГАЛЬНА IНФОРМАЦIЯ</w:t>
        <w:br/>
        <w:t>Повна назва пiдприємства - Вiдкрите акцiонерне товариство “Коломийський завод сiльськогосподарських машин”</w:t>
        <w:br/>
        <w:t>Скорочена назва - ВАТ ”Коломиясiльмаш”</w:t>
        <w:br/>
        <w:t>Адреса пiдприємства – Iвано-Франкiвська обл., м. Коломия, вул. Пушкiна 6</w:t>
        <w:br/>
        <w:t>За всi звiтнi перiоди, закiнчуючи роком, що завершився 31 грудня 2015р., вiдкрите акцiонерне товариство «Коломиясiльмаш» готувала фiнансову звiтнiсть вiдповiдно до нацiональних стандартiв бухгалтерського облiку України. Ця фiнансова звiтнiсть є фiнансовою звiтнiстю, складеною вiдповiдно до МСФЗ.</w:t>
        <w:br/>
        <w:t>2.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й податкiв»;</w:t>
        <w:br/>
        <w:t>Правки до МСФЗ (IFRS) 7 «Фiнансовi iнструменти: розкриття iнформацiї» - «вдосконалення вимог щодо розкриття iнформацiї про припинення визнання».</w:t>
        <w:br/>
        <w:t>Вп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Товариство.</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Товариства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не вплинула на фiнансове положення, фiнансовi результати або iнформацiю, яку розкриває Товариство.</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Товариства. Товариства мають намiр використовувати цi стандарти з дати їх вступу в дiю.</w:t>
        <w:br/>
        <w:t>Поправки до МСФЗ (IAS) 1 «Фiнансова звiтнiсть: представленнi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Товариства. Правка дiє для рiчних звiтiв, починаючи з 1 липня 2012р та пiсля цiєї дати, та буде використана у першiй фiнансовiй звiтностi Товариства, яку буде складено пiсля того, як вона набере чинностi.</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Товариство.</w:t>
        <w:br/>
        <w:t>МСФЗ (IAS) 28 «Iнвестицiї у асоцiйованi Товариства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Товариствах» МСФЗ (IAS) 28 отримав нову назву «Iнвестицiї у асоцiйованi Товариства та спiльнi пiдприємства» та тепер мiстить iнформацiю про використання методу пайової участi не тiльки по вiдношенню до iнвестицiй у асоцiйованi Товариства, але також i по вiдношенню до спiльних пiдприємств. Правка дiє для рiчних звiтiв, починаючи з 1 сiчня 2013р. Правка не вплине на фiнансове положення, фiнансовi результати або iнформацiю, яку розкриває Товариство.</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р та не вплине на фiнансове положення та фiнансовий результат Товариства.</w:t>
        <w:br/>
        <w:t>Правки до МСФЗ (IFRS) 1 «Позики, якi наданi державою».</w:t>
        <w:br/>
        <w:t>Вiдповiдно до цих правок Товариства,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Товариства,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не на фiнансове положення та фiнансовий результат Товариства.</w:t>
        <w:br/>
        <w:t xml:space="preserve">Правки до МСФЗ (IFRS) 7 «Розкриття iнформацiї – взаємозалiк фiнансових активiв та зобов’язань» </w:t>
        <w:br/>
        <w:t>Вiдповiдно до цих правок Товариство зобов’язана розкривати iнформацiю про права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Товариства. Правка дiє для рiчних звiтiв, починаючи з 1 сiчня 2013р та не вплине на фiнансове положення та фiнансовий результат Товариства.</w:t>
        <w:br/>
        <w:t>МСФЗ (IFRS) 9 «Фiнансовi iнструменти: класифiкацiя та оцiнка»</w:t>
        <w:br/>
        <w:t>МСФЗ (IFRS) 9 використовується по вiдношенню до класифiкацiї та оцiнки фiнансових активi та зобов’язань. Обов’язкове використання iнших норм МСФЗ (IFRS) 9 було перенесено на 1 сiчня 2015року. Товариство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Товариства спецiального призначення». МСФЗ (IFRS) 10 передбачає єдину модель контролю, яка використовується по вiдношенню до всiх компанiй, включаючи Товариства спецiального призначення. Правка дiє для рiчних звiтiв, починаючи з 1 сiчня 2013р та не вплине на фiнансове положення та фiнансовий результат Товариства.</w:t>
        <w:br/>
        <w:t>МСФЗ (IFRS) 11 «Погодження про спiльну дiяльнiсть».</w:t>
        <w:br/>
        <w:t>МСФЗ (IFRS) 11 замiняє МСФЗ (IAS) 31 «Участь у спiльнiй дiяльностi» та Iнтерпретацiю ПКI-13 «Товариства,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Товариства,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Товариства.</w:t>
        <w:br/>
        <w:t>МСФЗ (IFRS) 12 «Розкриття iнформацiї про частки участi в iнших Товариства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е на фiнансове положення та фiнансовий результат Товариства.</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 не вносить змiни в те, коли Товариство зобов’язане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Товариство оцiнює вплив використання стандарту на фiнансове положення та фiнансовi результати його дiяльностi. Стандарт вступає в дiю для рiчних звiтiв, починаючи з 1 сiчня 2013р та пiсля цiєї дати.</w:t>
        <w:br/>
        <w:t xml:space="preserve">Iнтерпретацiя IFRIC 20 «Витрати на розкривнi роботи на етапi експлуатацiї родовища, що розробляється вiдкритим способом». Iнтерпретацiя використовується вiдносно звiтних перiодiв, якi починаються з 1 сiчня 2013р. та пiсля цiєї дати. Ця iнтерпретацiя не вплине на фiнансову звiтнiсть Товариства. </w:t>
        <w:br/>
        <w:t>«Щорiчнi вдосконалення МСФЗ» (травень 2012р.)</w:t>
        <w:br/>
        <w:t>Перелiченi нижче вдосконалення не вплинуть на фiнансову звiтнiсть Товариства:</w:t>
        <w:br/>
        <w:t>МСФЗ (IFRS) 1 «Перше застосування Мiжнародних стандартiв фiнансової звiтностi»</w:t>
        <w:br/>
        <w:t>Це вдосконалення пояснює, що Товариство, яка припинило використовувати МСФЗ у минулому та вирiшило, або зобов’язана знову складати звiтнiсть вiдповiдно до МСФЗ, може використати МСФЗ (IFRS) 1 ще раз. Якщо МСФЗ (IFRS) 1 не використовується другий раз, то Товариство повинно ретроспективно перерахувати фiнансову звiтнiсть так, як би воно нiколи не припиняло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ають у дiю по вiдношенню до рiчних звiтних перiодiв, якi починаються 1 сiчня 2013р. або пiсля цiєї дати. </w:t>
        <w:br/>
        <w:t>3. ОСНОВНI ПРИНЦИПИ БУХГАЛТЕРСЬКОГО ОБЛIКУ</w:t>
        <w:br/>
        <w:t>Грошовi кошти та їх еквiваленти</w:t>
        <w:br/>
        <w:t>Грошовi кошти складаються з готiвки в касi та рахункiв у банках.</w:t>
        <w:br/>
        <w:t>Дебiторська заборгованiсть та позики</w:t>
        <w:br/>
        <w:t>Торгова дебiторська заборгованiсть, виданi позики та iнша дебiторська заборгованiсть, якi мають фiксованi або визначенi платежi, i якi не користуються попитом на активному ринку, класифiкуються як позики та дебiторська заборгованiсть. Позик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Процентнi доходи визнаються iз застосуванням методу ефективної ставки вiдсотка, за винятком короткострокової дебiторської заборгованостi, коли визнання процентiв не буде суттєвим.</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т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або збитку. Якщо у наступному перiодi сума збитку вiд зменшення корисностi зменшується i це зменшення може бути об’єктивно пов’язане з подiєю, яка вiдбувається пiсля визнання зменшення корисностi, то попередньо визнаний збиток вiд зменшення корисностi сторнується за рахунок коригувань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Фiнансовi активи</w:t>
        <w:br/>
        <w:t>Фiнансовi активи Товариства складаються з наступних категорiй: оцiнюваних за справедливою вартiстю через прибутки i збитки , утримуваних до погашення , таких, що є в наявностi для продажу , а також позик, дебiторської заборгованостi i грошових коштiв. 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Фiнансовi активи, доступнi для продажу</w:t>
        <w:br/>
        <w:t>До фiнансових активiв доступних для продажу, Товариство вiдносить iнвестицiї в акцiї, якщо вiдсоток володiння менше 20%. Пiсля первiсного визнання Товариство оцiнює їх за справедливою вартiстю. 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вiдображ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br/>
        <w:t xml:space="preserve">Справедлива вартiсть грошових активiв в iноземнiй валютi визначається в тiй же валютi i перераховується за обмiнним курсом на звiтну дату. Курсовi рiзницi, якi вiдносяться на прибутки або збитки, визначаються виходячи з амортизованої вартостi грошового активу. Iншi курсовi рiзницi признаються в iншому сукупному доходi. </w:t>
        <w:br/>
        <w:t>Фiнансовi зобов’язання</w:t>
        <w:br/>
        <w:t>Фiнансове зобов'язання - це будь-яке зобов'язання, що є:</w:t>
        <w:br/>
        <w:t>а) контрактним зобов'язанням:</w:t>
        <w:br/>
        <w:t>i) надавати грошовi кошти або iнший фiнансовий актив iншому суб'єктовi господарювання, або</w:t>
        <w:br/>
        <w:t>ii) обмiнюватися фiнансовими активами або фiнансовими зобов'язаннями з iншим суб'єктом господарювання за умов, якi є потенцiйно несприятливими для суб'єкта господарювання, або</w:t>
        <w:br/>
        <w:t>б) контрактом, розрахунки за яким здiйснюватимуться або можуть здiйснюватися власними</w:t>
        <w:br/>
        <w:t>iнструментами капiталу суб'єкта господарювання та який є</w:t>
        <w:br/>
        <w:t>i) непохiдним iнструментом, за яким суб'єкт господарювання зобов'язаний або може бути зобов'язаний надавати змiнну кiлькiсть власних iнструментiв капiталу суб'єкта господарювання, або</w:t>
        <w:br/>
        <w:t>i) похiдним iнструментом, розрахунки за яким здiйснюватимуся або можуть здiйснюватися iншим чином, нiж обмiн фiксованої суми грошових коштiв або iншого фiнансового активу на фiксовану кiлькiсть власних iнструментiв капiталу суб'єкта господарювання.</w:t>
        <w:br/>
        <w:t xml:space="preserve">Iншi фiнансовi зобов’язання </w:t>
        <w:br/>
        <w:t>Iншi фiнансовi зобов'язання, включаючи позики, спочатку оцiнюються за справедливою вартiстю, за вирахуванням витрат на здiйснення операцiї. Iншi фiнансовi зобов'язання згодом оцiнюються за амортизованою вартiстю з використанням методу ефективної ставки вiдсотка.</w:t>
        <w:br/>
        <w:t>Згортання фiнансових активiв та зобов’язань</w:t>
        <w:b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t>Основнi засоби</w:t>
        <w:b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а 2500 грн.</w:t>
        <w:br/>
        <w:t xml:space="preserve">Первiсно Товари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iсторичну собiвартiсть як доцiльну собiвартiсть основних засобiв. </w:t>
        <w:br/>
        <w:t>Собiвартiсть об'єкта основних засобiв визнається активом, якщо :</w:t>
        <w:br/>
        <w:t>- майбутнi економiчнi вигоди, пов'язанi з об'єктом, надiйдуть до суб'єкта господарювання;</w:t>
        <w:br/>
        <w:t>- собiвартiсть об'єкта можна достовiрно оцiнити.</w:t>
        <w:br/>
        <w:t xml:space="preserve">Запаснi частини та допомiжне обладнання вiдображаються як запаси та визнаються в прибутку чи збитку в процесi їхнього споживання, якщо запаснi частини та допомiжне обладнання використовуються протягом бiльше одного перiоду їх облiковують, як основнi засоби. </w:t>
        <w:br/>
        <w:t>Основнi засоби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отрим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 xml:space="preserve">Сума, що амортизується, – це первинна вартiсть об'єкту основних засобiв або переоцiнена вартiсть, за вирахуванням його лiквiдацiйної вартостi. </w:t>
        <w:br/>
        <w:t>Лiквiдацiйна вартiсть активiв дорiвнює нулю i внаслiдок цього є несуттєвою при обчисленнi суми, що амортизуєтьс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8 рокiв</w:t>
        <w:br/>
        <w:t>Обладнання 10-20 рокiв</w:t>
        <w:br/>
        <w:t>Транспортнi засоби 10рокiв</w:t>
        <w:br/>
        <w:t>Меблi та iншi основнi засоби 20-10 рокiв</w:t>
        <w:br/>
        <w:t>Iншi основнi засоби 20-10рокiв</w:t>
        <w:br/>
        <w:t>Лiквiдацiйна вартiсть, термiни корисного використання i метод нарахування амортизацiї розгляда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визнається в прибутках i збитках. </w:t>
        <w:br/>
        <w:t xml:space="preserve">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Припиняється визнання балансової вартостi об'єкта основних засобiв:</w:t>
        <w:br/>
        <w:t>а) пiсля вибуття, або продажу</w:t>
        <w:br/>
        <w:t>б) коли не очiкують майбутнiх економiчних вигiд вiд його використання або вибуття.</w:t>
        <w:br/>
        <w:t>Нематерiальнi активи</w:t>
        <w:br/>
        <w:t xml:space="preserve">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Очiкуванi термiни корисного використання i метод нарахування амортизацiї аналiзуються на кiнець кожного звiтного перiоду, при цьому всi змiни в оцiнках вiдображаються в звiтностi без перерахування порiвняльних показникiв. Нематерiальнi активи, якi виникають у результатi договiрних або iнших юридичних прав, амортизуються протягом термiну чинностi цих прав. </w:t>
        <w:br/>
        <w:t>Зменшення корисностi основних засобiв та нематерiальних активiв.</w:t>
        <w:br/>
        <w:t>На кожну звiтну дату Товариство оцiнює, чи є якась ознака того, що кориснiсть активу може зменшитись. Пiдприємство зменшує балансову вартiсть активу до суми його вiдшкодування, якщо i тiльки якщо сума очiкуваного вiдшкодування активу менша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тного активу на систематичнiй основi протягом строку корисного використання.</w:t>
        <w:br/>
        <w:t>Запаси</w:t>
        <w:br/>
        <w:t>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Запаси в товариствi вiдображаються за собiвартiстю.</w:t>
        <w:br/>
        <w:t>Витрати на придбання запасiв складаються з цiни придбання, ввiзного мита та iнших податкiв (окрiм тих, що згодом вiдшкодовуються податковими органами), а також з витрат на транспортування, навантаження i розвантаження та iнших витрат, безпосередньо пов'язаних з придбанням готової продукцiї, матерiалiв та послуг. Торговельнi знижки, iншi знижки та iншi подiбнi їм статтi вираховуються при визначеннi витрат на придбання.</w:t>
        <w:br/>
        <w:t>Витрати на переробку запасiв охоплюють витрати, прямо пов'язанi з одиницями виробництва. Вони також включають систематичний розподiл постiйних та змiнних виробничих накладних витрат, що виникають при переробцi матерiалiв у готову продукцiю. До постiйних виробничих накладних витрат вiдносяться непрямi витрати на виробництво, якi залишаються порiвняно незмiнними незалежно вiд обсягу виробництва, такi як амортизацiя, утримання будiвель i обладнання заводу, а також витрати на управлiння та адмiнiстративнi витрати заводу. До змiнних виробничих накладних витрат вiдносяться непрямi витрати на виробництво, якi змiнюються прямо (або майже прямо) пропорцiйно обсягу виробництва, такi як витрати на допомiжнi матерiали та непрямi витрати на оплату працi.</w:t>
        <w:br/>
        <w:t>Собiвартiсть запасiв визначається за формулою - "перше надходження - перший видаток" (ФIФО) .</w:t>
        <w:br/>
        <w:t>Резерви</w:t>
        <w:br/>
        <w:t>Резерви визнаються, коли Товариство має теперiшню заборгованiсть (юридичну або конструктивну) внаслiдок минулої подiї, iснує ймовiрнiсть (тобто бiльш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 послуг, якi збiльшують їхнi права на майбутнi виплати вiдпускних.</w:t>
        <w:br/>
        <w:t>Пенсiйнi зобов’язання.</w:t>
        <w:br/>
        <w:t>Товариство здiйснює вiдрахування та нарахування в Пенсiйний фонд України виходячи з заробiтної плати кожного працiвника. Витрати Товариства за такими внесками включенi до статтi «Заробiтна плата i вiдповiднi витрати». Дана сума включається до витрат того перiоду, коли вони фактично понесенi.</w:t>
        <w:br/>
        <w:t>Доходи та витрати</w:t>
        <w:br/>
        <w:t>Доходи та витрати визнаються за методом нарахування. Дохiд вiд надання послуг вiдображаю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Витрати, понесенi у зв’язку з отриманням доходу, визнаються у тому ж перiодi, що й вiдповiднi доходи.</w:t>
        <w:br/>
        <w:t>Доходи вiд реалiзацiї продукцiї</w:t>
        <w:br/>
        <w:t>Доходи вiд реалiзацiї продукцiї визнаються за умови виконання всiх наведених нижче умов:</w:t>
        <w:br/>
        <w:t>? товариство передало покупцевi всi iстотнi ризики i вигоди, пов'язанi з власнiстю на продукцiю;</w:t>
        <w:br/>
        <w:t>? за товариством не залишається подальша участь управлiнського персоналу у формi, яка пов'язана з володiнням, анi ефективний контроль за проданими товарами;</w:t>
        <w:br/>
        <w:t>? суму доходу можна достовiрно оцiнити;</w:t>
        <w:br/>
        <w:t>? iснує висока вiрогiднiсть отримання економiчних вигод, пов'язаних з операцiєю, i</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будуть отриманi Товариством i понесенi або очiкуванi витрати, пов'язанi з операцiєю, можуть бути достовiрно визначенi.</w:t>
        <w:br/>
        <w:t>Доходи вiд реалiзацiї являють собою суми до отримання за товари та послуги, наданi в ходi звичайної господарської дiяльностi, за вирахуванням очiкуваних повернень товару покупцями, знижок та iнших аналогiчних вiдрахувань, а також за вирахуванням податку на додану вартiсть («ПДВ»).</w:t>
        <w:br/>
        <w:t>Витрати за позиками</w:t>
        <w:br/>
        <w:t>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Операцiї з iноземною валютою</w:t>
        <w:br/>
        <w:t>Операцiх в iноземнiй валютi облiковуються в українських гривнях за офiцiйним курсом обмiну НБУ на дату проведення операцiї.</w:t>
        <w:b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инцi, що виникли при перерахунку за монетарними статтями, визнаються в прибутку або збитку в тому перiодi, у якому вони виникають.</w:t>
        <w:br/>
        <w:t>Умовнi зобов’язання та активи</w:t>
        <w:br/>
        <w:t>Товари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од є ймовiрним.</w:t>
        <w:br/>
        <w:br/>
        <w:t>Подiї, що вiдбулися пiсля звiтної дати</w:t>
        <w:br/>
        <w:t>При складаннi фiнансової звiтностi ВАТ враховує подiї, що вiдбулися пiсля звiтної дати, i вiдображає їх у фiнансовiй звiтностi вiдповiдно до МСБО 10 «Подiї пiсля закiнчення звiтного перiоду».</w:t>
        <w:br/>
        <w:t>ВАТ коригує суми, визнанi у фiнансовiй звiтностi, для вiдображення коригувальних подiй пiсля закiнчення звiтного перiоду, якими є:</w:t>
        <w:br/>
        <w:t>- врегулювання подiй, що пiдтверджують наявнiсть iстотного зобов'язання на звiтну дату;</w:t>
        <w:br/>
        <w:t>- отримання iнформацiї про знецiнення активiв на звiтну дату;</w:t>
        <w:br/>
        <w:t>- визначення вартостi активiв, придбаних до закiнчення звiтного перiоду;</w:t>
        <w:br/>
        <w:t>- виявлення помилок, що пiдтверджують, що фiнансова звiтнiсть є неправильною.</w:t>
        <w:br/>
        <w:t>ВАТ не коригує суми, визнанi у фiнансовiй звiтностi для вiдображення тих подiй, що коригуються пiсля закiнчення звiтного перiоду, якими є:</w:t>
        <w:br/>
        <w:t>- Зниження ринкової вартостi iнвестицiй.</w:t>
        <w:br/>
        <w:t>Форми фiнансової звiтностi</w:t>
        <w:br/>
        <w:t>Баланс складається шляхом розподiлу активiв i зобов'язань на поточнi та довгостроковi.</w:t>
        <w:br/>
        <w:t>Звiт про фiнансовi результати складається шляхом розподiлу витрат за функцiональною ознакою.</w:t>
        <w:br/>
        <w:t>Звiт про змiни у власному капiталi представляється у розгорнутому форматi.</w:t>
        <w:br/>
        <w:t>Звiт про рух грошових коштiв складається вiдповiдно до МСБО 7 прямим методом.</w:t>
        <w:br/>
        <w:t>Примiтки до фiнансової звiтностi складаються у вiдповiдностi з обов'язковими вимогами до розкриття iнформацiї, викладеними в МСФЗ.</w:t>
      </w:r>
    </w:p>
    <w:p>
      <w:pPr>
        <w:pStyle w:val="Heading4"/>
        <w:rPr>
          <w:color w:val="000000"/>
        </w:rPr>
      </w:pPr>
      <w:r>
        <w:rPr>
          <w:color w:val="000000"/>
        </w:rPr>
        <w:t>Продовження тексту приміток</w:t>
      </w:r>
    </w:p>
    <w:p>
      <w:pPr>
        <w:pStyle w:val="Normal"/>
        <w:rPr>
          <w:color w:val="000000"/>
        </w:rPr>
      </w:pPr>
      <w:r>
        <w:rPr>
          <w:color w:val="000000"/>
        </w:rPr>
        <w:t>4. УПРАВЛIННЯ РИЗИКАМИ</w:t>
        <w:br/>
        <w:t>Управлiння ризиком капiталу</w:t>
        <w:br/>
        <w:t>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регулярно переглядає структуру свого капiталу. На основi результатiв такого перегляду Товариство вживає заходiв для збалансування загальної структури капiталу шляхом отримання нових кредитiв або погашення iснуючої заборгованостi.</w:t>
        <w:br/>
        <w:t>Основнi категорiї фiнансових iнструментiв</w:t>
        <w:br/>
        <w:t>Основнi фiнансовi зобов'язання Товариства включають, кредиторську заборгованiсть, а також iншi довгостроковi зобов'язання. Основною метою даних фiнансових iнструментiв є залучення фiнансування для операцiйної дiяльностi Товариства. Товариство має рiзнi фiнансовi активи, такi як iнвестицiї, якi оцiнюються за справедливою вартiстю через прибутки та збитки, iнвестицiї, наявнi в наявнiсть для продажу, дебiторська заборгованiсть, а також грошовi кошти.</w:t>
      </w:r>
    </w:p>
    <w:p>
      <w:pPr>
        <w:pStyle w:val="Heading4"/>
        <w:rPr>
          <w:color w:val="000000"/>
        </w:rPr>
      </w:pPr>
      <w:r>
        <w:rPr>
          <w:color w:val="000000"/>
        </w:rPr>
        <w:t>Продовження тексту приміток</w:t>
      </w:r>
    </w:p>
    <w:p>
      <w:pPr>
        <w:pStyle w:val="Normal"/>
        <w:rPr>
          <w:color w:val="000000"/>
        </w:rPr>
      </w:pPr>
      <w:r>
        <w:rPr>
          <w:color w:val="000000"/>
        </w:rPr>
        <w:t>5. УМОВНI ТА КОНТРАКТНI ЗОБОВ’ЯЗАННЯ</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дiяльностi та економiчнi перспективи Товариства.</w:t>
        <w:b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Товариство вважає, що воно вiдобразило всi операцiї у вiдповiдностi з чинним податковим законодавством.</w:t>
        <w:br/>
        <w:t>Юридичнi питання</w:t>
        <w:br/>
        <w:t>В процесi звичайної дiяльностi Товариство не залучене в судовi розгляди i до нього не висуваються iншi претензiї.</w:t>
      </w:r>
    </w:p>
    <w:p>
      <w:pPr>
        <w:pStyle w:val="Heading4"/>
        <w:rPr>
          <w:color w:val="000000"/>
        </w:rPr>
      </w:pPr>
      <w:r>
        <w:rPr>
          <w:color w:val="000000"/>
        </w:rPr>
        <w:t>Продовження тексту приміток</w:t>
      </w:r>
    </w:p>
    <w:p>
      <w:pPr>
        <w:pStyle w:val="Normal"/>
        <w:rPr>
          <w:color w:val="000000"/>
        </w:rPr>
      </w:pPr>
      <w:r>
        <w:rPr>
          <w:color w:val="000000"/>
        </w:rPr>
        <w:t>6. ПОДIЇ ПIСЛЯ ЗВIТНОЇ ДАТИ</w:t>
        <w:br/>
        <w:t>Пiсля 31 грудня 2015 року до дати затвердження керiвництвом фiнансової звiтностi не вiдбувалося подiй, якi могли би вплинути на фiнансовий стан Товариства.</w:t>
        <w:br/>
        <w:t>Фiнансова звiтнiсть вiдображає достовiрно у всiх суттєвих аспектах фiнансовий стан вiдкритого акцiонерного товариства "Коломийський завод сiльськогосподарських машин" станом на кiнець дня 31 грудня 2015 року, його фiнансовi результати, рух грошових коштiв та змiни щодо власного капiталу за рiк, що закiнчився на зазаначену дату, вiдповiдно до Мiжнародних стандартiв фiнансової звiтностi.</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17:00Z</dcterms:created>
  <dc:creator>User</dc:creator>
  <dc:description/>
  <cp:keywords/>
  <dc:language>en-US</dc:language>
  <cp:lastModifiedBy>User</cp:lastModifiedBy>
  <dcterms:modified xsi:type="dcterms:W3CDTF">2016-04-24T13:31:00Z</dcterms:modified>
  <cp:revision>4</cp:revision>
  <dc:subject/>
  <dc:title>Титульний аркуш</dc:title>
</cp:coreProperties>
</file>